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2.08.2019 № 77</w:t>
      </w:r>
    </w:p>
    <w:p>
      <w:pPr>
        <w:pStyle w:val="ConsPlusNormal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ородновского сельсовета  от 07.11.2014г. № 56 «Об утверждении муниципальной программы  «Развитие  муниципальной службы в Городновском  сельсовете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 на 2015 - 2020 годы»</w:t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решением Собрания депутатов Городновского сельсовета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Железного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bCs/>
          <w:sz w:val="24"/>
          <w:szCs w:val="24"/>
        </w:rPr>
        <w:t>09.08.2019 г. №75</w:t>
      </w:r>
      <w:r>
        <w:rPr>
          <w:rFonts w:cs="Arial" w:ascii="Arial" w:hAnsi="Arial"/>
          <w:sz w:val="24"/>
          <w:szCs w:val="24"/>
        </w:rPr>
        <w:t xml:space="preserve"> «О внесении изменений и дополнений в решение Собрания депутатов Городновского сельсовета Железногорского района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bCs/>
          <w:sz w:val="24"/>
          <w:szCs w:val="24"/>
        </w:rPr>
        <w:t>24.12.2018г. № 56  «О бюджете  муниципального образования «Городновский сельсовет» Железногорского района  Курской области на  2019  год и на плановый период 2020 и 2021 годов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Городновского сельсовета Железногор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следующие изменения в постановление Администрации Городновского сельсовета Железногорского района от 07.11.2014г. № 56 «Об утверждении муниципальной программы «Развитие муниципальной службы в Городновском  сельсовете  Железногорского района Курской области  на 2015 - 2020 годы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В наименовании программы «Развитие  муниципальной службы в  Городновском  сельсовете» Железногорского района Курской области  на 2015 - 2020 годы» слова «на 2015 - 2020 годы» исключить;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) В паспорте муниципальной программы пункт «Объемы и источники финансирования Программы» изложить в следующей редакции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1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 – 300417 рублей, в том числе за счет средств местного бюджета- 288417 рубле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45000 рублей, в том числе за счет средств местного бюджета-4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– 27110 рублей, в том числе за счет средств местного бюджета-2711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99657 рублей, в том числе за счет средств местного бюджета-9965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8 году  - 21650 рублей, в том числе за счет средств местного бюджета-2165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9 году  - 57000 рублей, в том числе за счет средств местного бюджета-2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25000 рублей, в том числе за счет средств местного бюджета-2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25000 рублей, в том числе за счет средств местного бюджета-25000 рублей.</w:t>
            </w:r>
          </w:p>
        </w:tc>
      </w:tr>
    </w:tbl>
    <w:p>
      <w:pPr>
        <w:pStyle w:val="ConsPlusNormal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В разделе VI муниципальной программы «Обоснование объема финансовых ресурсов, необходимых для реализации муниципальной программы» абзац 1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«Объем бюджетных ассигнований местного бюджета  определяется на основе  Решения собрания депутатов </w:t>
      </w:r>
      <w:r>
        <w:rPr>
          <w:rFonts w:cs="Arial" w:ascii="Arial" w:hAnsi="Arial"/>
          <w:color w:val="040203"/>
        </w:rPr>
        <w:t>Городновского</w:t>
      </w:r>
      <w:r>
        <w:rPr>
          <w:rFonts w:cs="Arial" w:ascii="Arial" w:hAnsi="Arial"/>
        </w:rPr>
        <w:t xml:space="preserve"> сельсовета «О бюджете муниципального образования «</w:t>
      </w:r>
      <w:r>
        <w:rPr>
          <w:rFonts w:cs="Arial" w:ascii="Arial" w:hAnsi="Arial"/>
          <w:color w:val="040203"/>
        </w:rPr>
        <w:t>Городновский</w:t>
      </w:r>
      <w:r>
        <w:rPr>
          <w:rFonts w:cs="Arial" w:ascii="Arial" w:hAnsi="Arial"/>
        </w:rPr>
        <w:t xml:space="preserve"> сельсовет» Железногорского района Курской области на очередной финансовый год и плановый период» и составляет на 2015-2021 годы 300417 рублей, в том чис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 4500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 2711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 99657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8 год –  2165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9 год –  57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 25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 25000  рублей.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</w:t>
      </w:r>
      <w:r>
        <w:rPr/>
        <w:t>) В паспорте подпрограммы 1 «Реализация мероприятий, направленных на развитие муниципальной службы» 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6604"/>
      </w:tblGrid>
      <w:tr>
        <w:trPr>
          <w:trHeight w:val="1072" w:hRule="atLeast"/>
        </w:trPr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за счет средств местного бюджета составляет  – 300417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5 год –  45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6 год –  2711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7 год –  99657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18 год –  2165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19 год –  57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20 год –  25000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1 год –  25000  рублей»</w:t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) В разделе IV подпрограммы «Обоснование объема финансовых ресурсов, необходимых для реализации муниципальной программы» абзац 1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«Объем бюджетных ассигнований местного бюджета Подпрограммы 1 муниципальной программы  на 2015-2021 годы составляет 300417 рублей, в том числе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 4500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 2711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 99657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8 год –  2165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9 год –  5700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 25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 25000  рублей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) Приложения № 3,4 к муниципальной программе изложить в новой редакции (прилагаю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InternetLink"/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color w:val="000080"/>
          <w:u w:val="single"/>
          <w:lang w:val="zxx" w:eastAsia="zxx" w:bidi="zxx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  <w:lang w:val="zxx" w:eastAsia="zxx" w:bidi="zxx"/>
        </w:rPr>
      </w:pPr>
      <w:r>
        <w:rPr>
          <w:rFonts w:cs="Arial" w:ascii="Arial" w:hAnsi="Arial"/>
          <w:b/>
          <w:color w:val="000080"/>
          <w:u w:val="single"/>
          <w:lang w:val="zxx" w:eastAsia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елезногорского района</w:t>
        <w:tab/>
        <w:t xml:space="preserve">                           А.Н.Троянов</w:t>
      </w:r>
    </w:p>
    <w:p>
      <w:pPr>
        <w:pStyle w:val="ConsPlusNormal3"/>
        <w:widowControl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92"/>
        <w:gridCol w:w="1524"/>
        <w:gridCol w:w="538"/>
        <w:gridCol w:w="448"/>
        <w:gridCol w:w="717"/>
        <w:gridCol w:w="449"/>
        <w:gridCol w:w="448"/>
        <w:gridCol w:w="448"/>
        <w:gridCol w:w="538"/>
        <w:gridCol w:w="538"/>
        <w:gridCol w:w="448"/>
        <w:gridCol w:w="450"/>
        <w:gridCol w:w="448"/>
      </w:tblGrid>
      <w:tr>
        <w:trPr>
          <w:trHeight w:val="952" w:hRule="atLeast"/>
        </w:trPr>
        <w:tc>
          <w:tcPr>
            <w:tcW w:w="9601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K86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3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к  муниципальной программе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"Развитие муниципальной службы</w:t>
              <w:br/>
              <w:t xml:space="preserve"> в Городновском сельсовет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огорского района Курской области»</w:t>
            </w:r>
          </w:p>
        </w:tc>
      </w:tr>
      <w:tr>
        <w:trPr>
          <w:trHeight w:val="950" w:hRule="atLeast"/>
        </w:trPr>
        <w:tc>
          <w:tcPr>
            <w:tcW w:w="9601" w:type="dxa"/>
            <w:gridSpan w:val="14"/>
            <w:tcBorders/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left="300" w:hanging="0"/>
              <w:jc w:val="center"/>
              <w:rPr/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28"/>
                <w:szCs w:val="28"/>
              </w:rPr>
              <w:t>Ресурсное обеспечение реализации муниципальной программы «Развитие муниципальной службы в Городновском сельсовете Железногорского района Курской области»</w:t>
            </w:r>
          </w:p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left="30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31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Статус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, государственный заказчик, координатор, участники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.), годы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 П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.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</w:tr>
      <w:tr>
        <w:trPr>
          <w:trHeight w:val="28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96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"Развитие  муниципальной службы  в Городновском сельсовете Железногорского района Курской области "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"Реализация мероприятий  направленных на развитие  муниципальной службы "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428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и развития  муниципальной службы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08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1. Суточные при служебных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1С143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8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1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9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Другие расходы по содержанию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1С14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,6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</w:tbl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768"/>
        <w:gridCol w:w="1816"/>
        <w:gridCol w:w="741"/>
        <w:gridCol w:w="704"/>
        <w:gridCol w:w="886"/>
        <w:gridCol w:w="686"/>
        <w:gridCol w:w="663"/>
        <w:gridCol w:w="673"/>
        <w:gridCol w:w="919"/>
        <w:gridCol w:w="29"/>
      </w:tblGrid>
      <w:tr>
        <w:trPr>
          <w:trHeight w:val="23" w:hRule="atLeast"/>
        </w:trPr>
        <w:tc>
          <w:tcPr>
            <w:tcW w:w="999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1" w:name="RANGE!A1%3AG20"/>
            <w:bookmarkEnd w:id="1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4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к  муниципальной программе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азвитие муниципальной службы</w:t>
              <w:br/>
              <w:t xml:space="preserve"> в Городновском сельсовете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лезногорского района Курской области " </w:t>
              <w:br/>
            </w:r>
          </w:p>
        </w:tc>
      </w:tr>
      <w:tr>
        <w:trPr>
          <w:trHeight w:val="23" w:hRule="atLeast"/>
        </w:trPr>
        <w:tc>
          <w:tcPr>
            <w:tcW w:w="99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        <w:br/>
              <w:t xml:space="preserve"> "Развитие  муниципальной службы  в Городновском сельсовете Железногорского района Курской области"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татус     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53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Развитие  муниципальной службы  в Городновском сельсовете Железногорского района Курской области»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       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альные государственные внебюджетные фонды 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"Реализация мероприятий  направленных на развитие  муниципальной службы"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альные государственные внебюджетные фонды  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38:00Z</dcterms:created>
  <dc:creator>Admin</dc:creator>
  <dc:description/>
  <cp:keywords/>
  <dc:language>en-US</dc:language>
  <cp:lastModifiedBy>1</cp:lastModifiedBy>
  <cp:lastPrinted>2019-08-13T11:42:00Z</cp:lastPrinted>
  <dcterms:modified xsi:type="dcterms:W3CDTF">2019-09-04T06:01:00Z</dcterms:modified>
  <cp:revision>14</cp:revision>
  <dc:subject/>
  <dc:title>МУНИЦИПАЛЬНОЕ ОБРАЗОВАНИЕ «КАРМАНОВСКИЙ СЕЛЬСОВЕТ»</dc:title>
</cp:coreProperties>
</file>