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14 г.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орядке предоставления гражданами, замещающими должности муниципальной службы в органах местного самоуправления муниципального образования «Городновский сельсовет» Железногорского района Курской области сведений о своих расходах, а также о расходах своей(го) супруги (супруга) и несовершеннолетних детей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Руководствуясь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«Городновский сельсовет» Железногорского района Курской области,  Собрание депутатов Городновского сельсовета Железногорского района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еречень должностей муниципальной службы, при замещении которых муниципальные служащие органов местного самоуправления муниципального образования «Городновский сельсовет» Железногорского района Курской области обязаны предоставлять сведения о своих расходах, а также о расходах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оложение о предоставлении сведений о своих расходах, а также о расходах своих супруги (супруга) и несовершеннолетних детей муниципальными служащими органов местного самоуправления муниципального образования «Городновский сельсовет» Железногорского района Курской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Форму справки о расходах лица, замещающего муниципальную должность муниципального образования «Городновский сельсовет» Железногорского района Курской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Форму справки о расходах супруги (супруга) и несовершеннолетних детей лица, замещающего муниципальную должность муниципального образования «Городновский сельсовет» Железного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</w:t>
      </w:r>
      <w:r>
        <w:rPr>
          <w:sz w:val="24"/>
        </w:rPr>
        <w:t>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Информацию о размещении настоящего решения на сайте Администрации Городновского сельсовета в сети Интернет опубликовать в газете «Жизнь район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Реш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новского сельсовета 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Железногорского района                                                                  А.Н. Троянов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 Городновского сельсовета  Железногорского района Курской области от 12 февраля 2014 года № 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ДОЛЖНОСТЕЙ МУНИЦИПАЛЬНЫХ СЛУЖАЩИХ ГОРОДНОВСКОГО СЕЛЬСОВЕТА ЖЕЛЕЗНОГОРСКОГО РАЙОНА, ПРИ ЗАМЕЩЕНИИ КОТОРЫХ МУНИЦИПАЛЬНЫЕ СЛУЖАЩИЕ ГОРОДНОВСКОГО СЕЛЬСОВЕТА ЖЕЛЕЗНОГОСРКОГО РАЙОНА, ОБЯЗАНЫ  ПРЕДСТАВЛЯТЬ СВЕДЕНИЯ О СВОИХ РАСХОДАХ,  А ТАКЖЕ О РАСХОДАХ СВОЕЙ(ГО) СУПРУГИ  (СУПРУГА) И НЕСОВЕРШЕННОЛЕТНИХ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ВЫСШИХ ДОЛЖ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новского сельсовета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А ГЛАВНЫХ ДОЛЖ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финансового отдела – главный бухгалтер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1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 Городновского сельсовета  Железногорского района Курской области от 12 февраля 2014 года № 19</w:t>
      </w:r>
    </w:p>
    <w:p>
      <w:pPr>
        <w:pStyle w:val="Normal"/>
        <w:ind w:left="48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ведений о своих расходах, а также о расходах своей(го) супруги (супруга) и несовершеннолетних детей муниципальными служащими органов местного самоуправления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муниципального образования «Городновский сельсовет» Железногорского района Курской област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 Лица, замещающие должности муниципальной службы в органах местного самоуправления муниципального образования «Городновский сельсовет» Железногорского района Курской области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Решением Собрания депутатов Городновского сельсовета  Железногорского района Курской области (далее - гражданин, Перечень должностей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Сведения о своих расходах, а также о расходах своих супруги (супруга) и несовершеннолетних детей подаю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не позднее 30 апреля года следующего за отчет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образования «Городновский сельсовет» Железногорский района Курской области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8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Курской области они не отнесены к сведениям, составляющим государственную тай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Эти сведения представляются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 Городновского сельсовета  Железногорского района Курской области от 12 февраля 2014 года №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органа местного самоуправления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Городновский сельсовет» Железногорского района Курской области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за   период  с 1 января 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800"/>
        <w:gridCol w:w="1331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800"/>
        <w:gridCol w:w="1331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регист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. и подпись лица, принявшего справку)</w:t>
      </w:r>
      <w:r>
        <w:br w:type="page"/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 Городновского сельсовета  Железногорского района Курской области от 12 февраля 2014 года № 1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органа местного самоуправления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Городновский сельсовет» Железногорского района Курской обла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Городновский сельсовет» Железногор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: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. и подпись лица, принявшего справку)</w:t>
      </w:r>
    </w:p>
    <w:p>
      <w:pPr>
        <w:pStyle w:val="Normal"/>
        <w:ind w:left="5040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5:00Z</dcterms:created>
  <dc:creator>1</dc:creator>
  <dc:description/>
  <cp:keywords/>
  <dc:language>en-US</dc:language>
  <cp:lastModifiedBy>1</cp:lastModifiedBy>
  <cp:lastPrinted>2014-03-04T11:09:00Z</cp:lastPrinted>
  <dcterms:modified xsi:type="dcterms:W3CDTF">2014-03-04T07:09:00Z</dcterms:modified>
  <cp:revision>12</cp:revision>
  <dc:subject/>
  <dc:title/>
</cp:coreProperties>
</file>