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февраля 2014 г. №21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  в решение Собрания депутатов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2.12.2013г. № 15  «О бюджете  муниципального образования «Городновский сельсовет» Железногорского района на 2014 год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Пункт 5 статьи 5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местного бюджета на 2014 год и на  плановый период 2015 и 2016 годов </w:t>
      </w:r>
      <w:r>
        <w:rPr>
          <w:rFonts w:cs="Times New Roman" w:ascii="Times New Roman" w:hAnsi="Times New Roman"/>
          <w:sz w:val="24"/>
          <w:szCs w:val="24"/>
        </w:rPr>
        <w:t>слова «на 2014 год - в сумме  0,00 рублей» заменить  словами «на 2014 год - в сумме  100000,00 рублей»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7,9,11 к решению Собрания депутатов Городновского сельсовета от 22.12. 2013 г. № 15 «О бюджете  муниципального образования «Городновский сельсовет» Железногорского района на 2014 год и на плановый период 2015 и 2016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3.Обеспечить размещение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о дня официального опублик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н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езногорского района                                                                                             А.Н.Троя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28.02.2014 г. № 21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4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6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540"/>
        <w:gridCol w:w="720"/>
        <w:gridCol w:w="1260"/>
        <w:gridCol w:w="720"/>
        <w:gridCol w:w="1440"/>
      </w:tblGrid>
      <w:tr>
        <w:trPr>
          <w:trHeight w:val="27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0544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органа местного самоуправления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3778596,20</w:t>
            </w:r>
          </w:p>
        </w:tc>
      </w:tr>
      <w:tr>
        <w:trPr>
          <w:trHeight w:val="55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8596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8596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8596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8596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развитие общественных организаций, осуществляющих деятельность в области гражданской обороны, защиты населения и территорий от чрезвычайных ситуаций, обеспечение безопасности людей на водных объектах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996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9796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796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 на обеспечение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66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66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реализации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Городновского сельсовета Железногорского района Курской области  в 2014-2020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 организационно-планировочные и инженерные мероприятия, направленные  на совершенствование организации движения 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96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28.02.2014 г. № 21</w:t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856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776"/>
        <w:gridCol w:w="540"/>
        <w:gridCol w:w="720"/>
        <w:gridCol w:w="1260"/>
        <w:gridCol w:w="720"/>
        <w:gridCol w:w="1744"/>
      </w:tblGrid>
      <w:tr>
        <w:trPr>
          <w:trHeight w:val="26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0544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3778596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8596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8596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8596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8596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44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развитие общественных организаций, осуществляющих деятельность в области гражданской обороны, защиты населения и территорий от чрезвычайных ситуаций, обеспечение безопасности людей на водных объектах на территори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щведение кадастровы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996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9796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796,00</w:t>
            </w:r>
          </w:p>
        </w:tc>
      </w:tr>
      <w:tr>
        <w:trPr>
          <w:trHeight w:val="51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 на обеспечение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66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66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реализации в рамках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Городновского сельсовета Железногорского района Курской области  в 2014-2020 года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 организационно-планировочные и инженерные мероприятия, направленные  на совершенствование организации движения транспортных сред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</w:t>
      </w:r>
      <w:r>
        <w:rPr/>
        <w:t>от  28.02.2014 г. № 21</w:t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4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80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620"/>
        <w:gridCol w:w="580"/>
        <w:gridCol w:w="2280"/>
      </w:tblGrid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0544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органа местного самоуправления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3878596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596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596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596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596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развитие общественных организаций, осуществляющих деятельность в области гражданской обороны, защиты населения и территорий от чрезвычайных ситуаций, обеспечение безопасности людей на водных объектах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996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9796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796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 на обеспечение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66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66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реализации в рамках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7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Городновского сельсовета Железногорского района Курской области  в 2014-2020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 организационно-планировочные и инженерные мероприятия, направленные  на совершенствование организации движения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5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5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жданам субсидий на оплату жилых помещений и 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2:00Z</dcterms:created>
  <dc:creator>User</dc:creator>
  <dc:description/>
  <cp:keywords/>
  <dc:language>en-US</dc:language>
  <cp:lastModifiedBy>1</cp:lastModifiedBy>
  <cp:lastPrinted>2014-03-05T16:15:00Z</cp:lastPrinted>
  <dcterms:modified xsi:type="dcterms:W3CDTF">2014-03-13T07:37:00Z</dcterms:modified>
  <cp:revision>15</cp:revision>
  <dc:subject/>
  <dc:title>СОБРАНИЕ ДЕПУТАТОВ ГОРОДНОВСКОГО  СЕЛЬСОВЕТА</dc:title>
</cp:coreProperties>
</file>