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.11.2019 г. №108</w:t>
      </w:r>
    </w:p>
    <w:p>
      <w:pPr>
        <w:pStyle w:val="ConsPlusNormal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ородновского сельсовета от 07.11.2014г. № 5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 «Развитие  муниципальной службы в Городновском  сельсовете» Железногорского района Курской области»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Городновского сельсовета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Железного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bCs/>
          <w:sz w:val="24"/>
          <w:szCs w:val="24"/>
        </w:rPr>
        <w:t>19.11.2019 г. №91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Железногорского района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bCs/>
          <w:sz w:val="24"/>
          <w:szCs w:val="24"/>
        </w:rPr>
        <w:t>24.12.2018г. № 56  «О бюджете  муниципального образования «Городновский сельсовет» Железногорского района  Курской области на  2019  год и на плановый период 2020 и 2021 годов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следующие изменения в постановление Администрации Городновского сельсовета Железногорского района от 07.11.2014г. №56 «Об утверждении муниципальной программы «Развитие муниципальной службы в Городновском  сельсовете  Железногорского района Курской области»:</w:t>
      </w:r>
    </w:p>
    <w:p>
      <w:pPr>
        <w:pStyle w:val="ConsPlusCel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) В паспорте муниципальной программы пункт «Объемы и источники финансирования Программы» изложить в следующей редакци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1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 – 347 417 рублей, в том числе за счет средств местного бюджета- 347 417 руб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45000 рублей, в том числе за счет средств местного бюджета-4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– 27110 рублей, в том числе за счет средств местного бюджета-2711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99657 рублей, в том числе за счет средств местного бюджета-9965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21650 рублей, в том числе за счет средств местного бюджета-2165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 - 69000 рублей, в том числе за счет средств местного бюджета-57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 - 35000 рублей, в том числе за счет средств местного бюджета-3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25000 рублей, в том числе за счет средств местного бюджета-25000 рублей.</w:t>
            </w:r>
          </w:p>
        </w:tc>
      </w:tr>
    </w:tbl>
    <w:p>
      <w:pPr>
        <w:pStyle w:val="ConsPlusNormal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разделе VI муниципальной 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«Объем бюджетных ассигнований местного бюджета  определяется на основе  Решения собрания депутатов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</w:rPr>
        <w:t xml:space="preserve"> сельсовета «О бюджете муниципального образования «</w:t>
      </w:r>
      <w:r>
        <w:rPr>
          <w:rFonts w:cs="Arial" w:ascii="Arial" w:hAnsi="Arial"/>
          <w:color w:val="040203"/>
        </w:rPr>
        <w:t>Городновский</w:t>
      </w:r>
      <w:r>
        <w:rPr>
          <w:rFonts w:cs="Arial" w:ascii="Arial" w:hAnsi="Arial"/>
        </w:rPr>
        <w:t xml:space="preserve"> сельсовет» Железногорского района Курской области на очередной финансовый год и плановый период» и составляет на 2015-2022 годы 347 417 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–  2165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9 год –  69000 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 3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 25000  рублей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</w:t>
      </w:r>
      <w:r>
        <w:rPr/>
        <w:t>)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6604"/>
      </w:tblGrid>
      <w:tr>
        <w:trPr>
          <w:trHeight w:val="1072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составляет  – 347 417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5 год –  4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 год –  2711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7 год –  99657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8 год –  2165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19 год –  69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2020 год –  35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1 год –  25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2 год –  25000  рублей»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 В разделе IV подпрограммы «Обоснование объема финансовых ресурсов, необходимых для реализации подпрограммы» абзац 1 пункт 3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«Объем бюджетных ассигнований местного бюджета  Подпрограммы 1 муниципальной программы  на 2015-2022 годы составляет 347417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11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657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–  2165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9 год –  69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3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2500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 25000  рублей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Приложения № 3,4  к муниципальной программе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  <w:tab/>
        <w:t xml:space="preserve">                           А.Н.Троянов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39"/>
        <w:gridCol w:w="1048"/>
        <w:gridCol w:w="483"/>
        <w:gridCol w:w="404"/>
        <w:gridCol w:w="645"/>
        <w:gridCol w:w="405"/>
        <w:gridCol w:w="404"/>
        <w:gridCol w:w="403"/>
        <w:gridCol w:w="484"/>
        <w:gridCol w:w="483"/>
        <w:gridCol w:w="404"/>
        <w:gridCol w:w="405"/>
        <w:gridCol w:w="404"/>
        <w:gridCol w:w="404"/>
      </w:tblGrid>
      <w:tr>
        <w:trPr>
          <w:trHeight w:val="67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K86"/>
            <w:bookmarkStart w:id="1" w:name="RANGE!A1%3AK86"/>
            <w:bookmarkEnd w:id="1"/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Приложение № 3</w:t>
            </w:r>
            <w:r>
              <w:rPr>
                <w:rFonts w:cs="Arial" w:ascii="Arial" w:hAnsi="Arial"/>
              </w:rPr>
              <w:br/>
              <w:t>к  муниципальной программе "Развитие  муниципальной службы</w:t>
              <w:br/>
              <w:t xml:space="preserve"> в Городновском сельсовете Железногорского района Курской области»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8441" w:type="dxa"/>
            <w:gridSpan w:val="13"/>
            <w:tcBorders/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300" w:hanging="0"/>
              <w:jc w:val="center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8"/>
                <w:szCs w:val="28"/>
              </w:rPr>
              <w:t xml:space="preserve">Ресурсное обеспечение реализации муниципальной программы  </w:t>
              <w:br/>
              <w:t>«Развитие муниципальной службы в Городновском сельсовете Железногорского района Курской области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тыс. руб.)</w:t>
            </w:r>
          </w:p>
        </w:tc>
        <w:tc>
          <w:tcPr>
            <w:tcW w:w="404" w:type="dxa"/>
            <w:tcBorders/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snapToGrid w:val="false"/>
              <w:ind w:left="3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snapToGrid w:val="false"/>
              <w:ind w:lef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2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 П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</w:tr>
      <w:tr>
        <w:trPr>
          <w:trHeight w:val="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68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азвитие  муниципальной службы  в Городновском сельсовете Железногорского района Курской области "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еализация мероприятий  направленных на развитие  муниципальной службы "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«Организация деятельности и развития  муниципальной службы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1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4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1. Суточные при служебных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81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8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1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Другие расходы по содержанию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9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637"/>
        <w:gridCol w:w="150"/>
        <w:gridCol w:w="1426"/>
        <w:gridCol w:w="239"/>
        <w:gridCol w:w="766"/>
        <w:gridCol w:w="2072"/>
        <w:gridCol w:w="434"/>
        <w:gridCol w:w="421"/>
        <w:gridCol w:w="463"/>
        <w:gridCol w:w="491"/>
        <w:gridCol w:w="491"/>
        <w:gridCol w:w="491"/>
        <w:gridCol w:w="384"/>
        <w:gridCol w:w="37"/>
        <w:gridCol w:w="454"/>
        <w:gridCol w:w="37"/>
        <w:gridCol w:w="528"/>
      </w:tblGrid>
      <w:tr>
        <w:trPr>
          <w:trHeight w:val="886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4</w:t>
            </w:r>
            <w:r>
              <w:rPr>
                <w:rFonts w:cs="Arial" w:ascii="Arial" w:hAnsi="Arial"/>
                <w:sz w:val="20"/>
                <w:szCs w:val="20"/>
              </w:rPr>
              <w:br/>
              <w:t>к  муниципальной программе "Развитие  муниципальной службы</w:t>
              <w:br/>
              <w:t xml:space="preserve"> в Городновском сельсовете Железногорского района Курской области " </w:t>
              <w:br/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812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" w:name="RANGE!A1%3AG20"/>
            <w:bookmarkEnd w:id="2"/>
            <w:r>
              <w:rPr>
                <w:rFonts w:cs="Arial" w:ascii="Arial" w:hAnsi="Arial"/>
                <w:b/>
                <w:sz w:val="28"/>
                <w:szCs w:val="28"/>
              </w:rPr>
      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        <w:br/>
              <w:t xml:space="preserve"> "Развитие  муниципальной службы  в Городновском сельсовете Железногорского района Курской области"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  <w:tc>
          <w:tcPr>
            <w:tcW w:w="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татус      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 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 муниципальной службы  в Городновском сельсовете Железногорского района Курской области»</w:t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         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Реализация мероприятий  направленных на развитие  муниципальной службы" </w:t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9:11:00Z</dcterms:created>
  <dc:creator>Admin</dc:creator>
  <dc:description/>
  <cp:keywords/>
  <dc:language>en-US</dc:language>
  <cp:lastModifiedBy>1</cp:lastModifiedBy>
  <cp:lastPrinted>2019-11-25T12:02:00Z</cp:lastPrinted>
  <dcterms:modified xsi:type="dcterms:W3CDTF">2019-12-05T07:45:00Z</dcterms:modified>
  <cp:revision>6</cp:revision>
  <dc:subject/>
  <dc:title>МУНИЦИПАЛЬНОЕ ОБРАЗОВАНИЕ «КАРМАНОВСКИЙ СЕЛЬСОВЕТ»</dc:title>
</cp:coreProperties>
</file>