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18 марта 2014 г. № 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д. Город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spacing w:before="5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главы Городновского сельсовета Железногорского района от </w:t>
      </w: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</w:rPr>
        <w:t>14 ноября 2011 г. № 57</w:t>
      </w:r>
    </w:p>
    <w:p>
      <w:pPr>
        <w:pStyle w:val="Normal"/>
        <w:shd w:fill="FFFFFF" w:val="clear"/>
        <w:spacing w:before="5" w:after="200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 210-ФЗ "Об организации предоставления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12 N 601 "Об основных направлениях совершенствования системы государственного управления", во исполнение распоряжения администрации Городновского сельсовета Железногорского района от 05 июля  2013 г.  № 23 "</w:t>
      </w: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Об установлении в административные регла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показателя снижения максимального срока ожи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в очереди при сдаче запроса и получения документа</w:t>
      </w:r>
      <w:r>
        <w:rPr>
          <w:rFonts w:cs="Times New Roman" w:ascii="Times New Roman" w:hAnsi="Times New Roman"/>
          <w:sz w:val="24"/>
          <w:szCs w:val="24"/>
        </w:rPr>
        <w:t>" Администрация Городновского сельсовета 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4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"Предоставление информации о порядке предоставления жилищно-коммунальных услуг населению", утвержденный </w:t>
      </w:r>
      <w:hyperlink r:id="rId5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Городновского сельсовета Железногорского района от 14.11.2011 N 57,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1.1. В </w:t>
      </w:r>
      <w:r>
        <w:rPr>
          <w:rFonts w:cs="Times New Roman" w:ascii="Times New Roman" w:hAnsi="Times New Roman"/>
          <w:color w:val="106BBE"/>
          <w:sz w:val="24"/>
          <w:szCs w:val="24"/>
        </w:rPr>
        <w:t>шестом абзаце пункта 2.1.4.</w:t>
      </w:r>
      <w:r>
        <w:rPr>
          <w:rFonts w:cs="Times New Roman" w:ascii="Times New Roman" w:hAnsi="Times New Roman"/>
          <w:sz w:val="24"/>
          <w:szCs w:val="24"/>
        </w:rPr>
        <w:t xml:space="preserve"> слова "7-11-48" заменить словами "7-13-11".</w:t>
      </w:r>
    </w:p>
    <w:p>
      <w:pPr>
        <w:pStyle w:val="ConsPlusNormal"/>
        <w:widowControl/>
        <w:ind w:firstLine="540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r:id="rId6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ункт 2.1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 «(адрес сайт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hel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ku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».дополнить словами «администрации Городновского сельсовета Железногорского района (адрес сайт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rodn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единого портала государственных услуг (адрес сайт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12"/>
      <w:bookmarkStart w:id="6" w:name="sub_1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1.3. Во втором абзаце пункта 2.1.6. слова "7-11-48" заменить словами "7-13-11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</w:t>
      </w:r>
      <w:hyperlink r:id="rId7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ункте 2.2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не должно превышать 20 минут» заменить словами «не должно превышать 15 минут.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Дополнить административный регламент частью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/>
        <w:t>«</w:t>
      </w:r>
      <w:bookmarkStart w:id="7" w:name="sub_1500"/>
      <w:r>
        <w:rPr>
          <w:rFonts w:cs="Times New Roman" w:ascii="Times New Roman" w:hAnsi="Times New Roman"/>
        </w:rPr>
        <w:t>5. Досудебный (внесудебный) порядок обжалования решений и действий (бездействия) структурного подразделения администрации Городновского сельсовета Железногорского района, предоставляющего муниципальную услугу, а также должностных лиц, муниципальных служащих</w:t>
      </w:r>
      <w:bookmarkEnd w:id="7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551"/>
      <w:bookmarkEnd w:id="8"/>
      <w:r>
        <w:rPr>
          <w:rFonts w:cs="Times New Roman" w:ascii="Times New Roman" w:hAnsi="Times New Roman"/>
          <w:sz w:val="24"/>
          <w:szCs w:val="24"/>
        </w:rPr>
        <w:t>5.1. Досудебное (внесудебное) обжалов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" w:name="sub_1551"/>
      <w:bookmarkEnd w:id="9"/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(бездействия) специалистов, должностных лиц администрации в досудебном (внесудебном)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, решения должностных лиц администрации сельсовета, осуществляемые (принятые) в ходе предоставления муниципальной услуги, могут быть обжалованы путем обращения к главе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по почте (в том числе электронной почте администрации сельсовет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n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через многофункциональный центр, с использованием информационно-телекоммуникационной сети "Интернет"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го сай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новского сельсовета, администрации Железногорск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552"/>
      <w:bookmarkEnd w:id="10"/>
      <w:r>
        <w:rPr>
          <w:rFonts w:cs="Times New Roman" w:ascii="Times New Roman" w:hAnsi="Times New Roman"/>
          <w:sz w:val="24"/>
          <w:szCs w:val="24"/>
        </w:rPr>
        <w:t>5.2. 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552"/>
      <w:bookmarkEnd w:id="11"/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5521"/>
      <w:bookmarkEnd w:id="12"/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5521"/>
      <w:bookmarkStart w:id="14" w:name="sub_1552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5522"/>
      <w:bookmarkStart w:id="16" w:name="sub_15523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5523"/>
      <w:bookmarkStart w:id="18" w:name="sub_15524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4) отказ в приеме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5524"/>
      <w:bookmarkStart w:id="20" w:name="sub_15525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5) необоснованный отказ в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5525"/>
      <w:bookmarkStart w:id="22" w:name="sub_15526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5526"/>
      <w:bookmarkStart w:id="24" w:name="sub_15527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5527"/>
      <w:bookmarkStart w:id="26" w:name="sub_155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5.3.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553"/>
      <w:bookmarkStart w:id="28" w:name="sub_1554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5.4. Обращение заявителя не рассматривается в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554"/>
      <w:bookmarkEnd w:id="29"/>
      <w:r>
        <w:rPr>
          <w:rFonts w:cs="Times New Roman" w:ascii="Times New Roman" w:hAnsi="Times New Roman"/>
          <w:sz w:val="24"/>
          <w:szCs w:val="24"/>
        </w:rPr>
        <w:t>- отсутствия сведений об обжалуемом решении администрации сельсовета, действии, бездействии (в чем выразилось, кем принято), о лице, обратившемся с жалобой (наименование юридического лиц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подписи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555"/>
      <w:bookmarkEnd w:id="30"/>
      <w:r>
        <w:rPr>
          <w:rFonts w:cs="Times New Roman" w:ascii="Times New Roman" w:hAnsi="Times New Roman"/>
          <w:sz w:val="24"/>
          <w:szCs w:val="24"/>
        </w:rPr>
        <w:t>5.5. Срок рассмотрения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555"/>
      <w:bookmarkEnd w:id="31"/>
      <w:r>
        <w:rPr>
          <w:rFonts w:cs="Times New Roman" w:ascii="Times New Roman" w:hAnsi="Times New Roman"/>
          <w:sz w:val="24"/>
          <w:szCs w:val="24"/>
        </w:rPr>
        <w:t>Жалоба подлежит рассмотрению в течение пятнадцати рабочих дней со дня ее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щении ответ дается непосредственно в ходе личного прие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556"/>
      <w:bookmarkEnd w:id="32"/>
      <w:r>
        <w:rPr>
          <w:rFonts w:cs="Times New Roman" w:ascii="Times New Roman" w:hAnsi="Times New Roman"/>
          <w:sz w:val="24"/>
          <w:szCs w:val="24"/>
        </w:rPr>
        <w:t>5.6. По результатам рассмотрения обращения должностным лицом, уполномоченным рассматривать обращения, принимается решение об удовлетворении требований заявителя либо отказе в его удовлетвор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556"/>
      <w:bookmarkEnd w:id="33"/>
      <w:r>
        <w:rPr>
          <w:rFonts w:cs="Times New Roman" w:ascii="Times New Roman" w:hAnsi="Times New Roman"/>
          <w:sz w:val="24"/>
          <w:szCs w:val="24"/>
        </w:rPr>
        <w:t>Если в результате рассмотрения обращение признано обоснованным, то принимается решение о привлечении к ответственности специалиста администрации, допустившего нарушение в ходе предоставления услуги требованиям действующего законодательства, Административного регламента и повлекшее за собой обращ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действий (бездействий) лиц, ответственных за предоставление муниципальной услуги, в судебном порядке осуществляется в соответствии с действующим законодательством.»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5"/>
          <w:sz w:val="24"/>
          <w:szCs w:val="24"/>
        </w:rPr>
      </w:pPr>
      <w:bookmarkStart w:id="34" w:name="sub_13"/>
      <w:bookmarkStart w:id="35" w:name="sub_2"/>
      <w:bookmarkEnd w:id="34"/>
      <w:r>
        <w:rPr/>
        <w:t xml:space="preserve"> </w:t>
      </w:r>
      <w:bookmarkStart w:id="36" w:name="sub_3"/>
      <w:bookmarkEnd w:id="35"/>
      <w:r>
        <w:rPr>
          <w:rStyle w:val="FontStyle15"/>
          <w:b w:val="false"/>
          <w:sz w:val="24"/>
          <w:szCs w:val="24"/>
        </w:rPr>
        <w:t>2.Обеспечить размещение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jc w:val="both"/>
        <w:rPr/>
      </w:pPr>
      <w:bookmarkEnd w:id="36"/>
      <w:r>
        <w:rPr>
          <w:rStyle w:val="FontStyle15"/>
          <w:b w:val="false"/>
          <w:sz w:val="24"/>
          <w:szCs w:val="24"/>
        </w:rPr>
        <w:t xml:space="preserve">Глава Городновского сельсов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Железногорского района                                                                                А.Н. Троян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70070942.0" TargetMode="External"/><Relationship Id="rId4" Type="http://schemas.openxmlformats.org/officeDocument/2006/relationships/hyperlink" Target="garantf1://21225647.1000" TargetMode="External"/><Relationship Id="rId5" Type="http://schemas.openxmlformats.org/officeDocument/2006/relationships/hyperlink" Target="garantf1://21225647.0" TargetMode="External"/><Relationship Id="rId6" Type="http://schemas.openxmlformats.org/officeDocument/2006/relationships/hyperlink" Target="garantf1://21225647.1222" TargetMode="External"/><Relationship Id="rId7" Type="http://schemas.openxmlformats.org/officeDocument/2006/relationships/hyperlink" Target="garantf1://21225647.12210" TargetMode="External"/><Relationship Id="rId8" Type="http://schemas.openxmlformats.org/officeDocument/2006/relationships/hyperlink" Target="mailto:gorodnoe@bk.ru" TargetMode="External"/><Relationship Id="rId9" Type="http://schemas.openxmlformats.org/officeDocument/2006/relationships/hyperlink" Target="garantf1://21299599.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9:00Z</dcterms:created>
  <dc:creator>1</dc:creator>
  <dc:description/>
  <cp:keywords/>
  <dc:language>en-US</dc:language>
  <cp:lastModifiedBy>1</cp:lastModifiedBy>
  <cp:lastPrinted>2014-03-27T12:08:00Z</cp:lastPrinted>
  <dcterms:modified xsi:type="dcterms:W3CDTF">2014-04-07T06:05:00Z</dcterms:modified>
  <cp:revision>5</cp:revision>
  <dc:subject/>
  <dc:title/>
</cp:coreProperties>
</file>