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.11.2019 г. №1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размещения сведений о доходах, об имуществе и обязательствах имущественного характера руководителей муниципальных казенных учреждений и членов их семей на официальном сайте в сети "Интернет" и предоставления этих сведений средствам массовой информации для опубликовани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частью 6 статьи 8</w:t>
        </w:r>
      </w:hyperlink>
      <w:r>
        <w:rPr>
          <w:rFonts w:cs="Arial" w:ascii="Arial" w:hAnsi="Arial"/>
        </w:rPr>
        <w:t xml:space="preserve"> Федерального закона от 25 декабря 2008 года N 273-ФЗ "О противодействии коррупции", </w:t>
      </w:r>
      <w:hyperlink r:id="rId3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08 июля 2013 года N 613 "Вопросы противодействия коррупции",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Губернатора Курской области от 15 августа 2013 года N 335-пг "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", Администрация Городновского сельсовета Железногорского района 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 Утвердить прилагаемый Порядок размещения сведений о доходах, об имуществе и обязательствах имущественного характера руководителей муниципальных казенных учреждений и членов их семей на официальном сайте в сети "Интернет" и предоставления этих сведений средствам массовой информации для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Контроль за исполнением настоящего постановления оставляю за собой.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 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  Городнов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елезногорского района                                                      А.Н.Троян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го сельсовета 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11.2019 года N 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</w:t>
      </w:r>
    </w:p>
    <w:p>
      <w:pPr>
        <w:pStyle w:val="Heading3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щения сведений о доходах, об имуществе и обязательствах имущественного характера руководителей муниципальных казенных учреждений и членов их семей на официальном сайте в сети "Интернет" и предоставления этих сведений средствам массовой информации для опубликова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 Настоящим Порядком устанавливается обязанность Администрации Городновского сельсовета Железногорского района, осуществляющей функции и полномочия учредителя муниципального казенного учреждения "Городновский центральный Дом культуры", (далее - муниципальные учреждения), по размещению сведений о доходах, об имуществе и обязательствах имущественного характера руководителя муниципального учреждения и членов его семьи на официальном сайте в сети "Интернет" и предоставления этих сведений средствам массовой информации для опубликования (далее - Порядок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На официальном сайте муниципального образования "Городновский сельсовет" Железногорского района Курской области в сети Интернет размещаются и средствам массовой информации предоставляются для опубликования следующие сведения по форме согласно приложению к настоящему Порядку:</w:t>
      </w:r>
    </w:p>
    <w:p>
      <w:pPr>
        <w:pStyle w:val="Normal"/>
        <w:ind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 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 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 декларированный годовой доход руководителя муниципального учреждения его супруги (супруга) и несовершеннолетних дет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а) иные сведения (кроме указанных в пункте 2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 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 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 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) информацию, отнесенную к государственной тайне или являющуюся конфиденциальной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 Сведения о доходах, об имуществе и обязательствах имущественного характера, указанные в пункте 2 настоящего Порядка, за весь период замещения должности руководителем муниципального учреждения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руководителем муниципального учреждения, обеспечивается заместителем Главы Администрации Городновского сельсовета Железногор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 Заместитель Главы Администрации Городновского сельсовета Железногорского район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 в течение трех рабочих дней со дня поступления запроса от средства массовой информации сообщают о нем руководителю муниципального учреждения, в отношении которого поступил запрос;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б) 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 Заместитель Главы Администрации Городновского сельсовета Железногорского района, обеспечивающий размещение сведений о до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размещения сведений о доходах,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ходах, об имуществе и обязательствах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енного характера руководителей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казенных учреждений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членов их семей на официальном сайте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официальном сайте в информационно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екоммуникационной сети "Интернет"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предоставления этих сведений средствам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ассовой информации для опублик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</w:t>
      </w:r>
    </w:p>
    <w:p>
      <w:pPr>
        <w:pStyle w:val="Heading3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доходах, об имуществе и обязательствах имущественного характера за период с 1 января по 31 декабря 20___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4"/>
        <w:gridCol w:w="595"/>
        <w:gridCol w:w="666"/>
        <w:gridCol w:w="802"/>
        <w:gridCol w:w="685"/>
        <w:gridCol w:w="758"/>
        <w:gridCol w:w="721"/>
        <w:gridCol w:w="802"/>
        <w:gridCol w:w="955"/>
        <w:gridCol w:w="892"/>
        <w:gridCol w:w="1000"/>
      </w:tblGrid>
      <w:tr>
        <w:trPr>
          <w:trHeight w:val="51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нициалы руководителя муниципального учреждения, чьи сведения размещаютс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собственности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пользовани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ированный годовой доход (руб.)</w:t>
            </w:r>
          </w:p>
        </w:tc>
      </w:tr>
      <w:tr>
        <w:trPr>
          <w:trHeight w:val="1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к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супруга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ний ребено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* Сведения указываются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ind w:hanging="0"/>
    </w:pPr>
    <w:rPr/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64203&amp;sub=806" TargetMode="External"/><Relationship Id="rId3" Type="http://schemas.openxmlformats.org/officeDocument/2006/relationships/hyperlink" Target="http://municipal.garant.ru/document?id=70308644&amp;sub=0" TargetMode="External"/><Relationship Id="rId4" Type="http://schemas.openxmlformats.org/officeDocument/2006/relationships/hyperlink" Target="http://municipal.garant.ru/document?id=21242505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1:00Z</dcterms:created>
  <dc:creator>1</dc:creator>
  <dc:description/>
  <cp:keywords/>
  <dc:language>en-US</dc:language>
  <cp:lastModifiedBy>1</cp:lastModifiedBy>
  <cp:lastPrinted>2019-12-04T10:11:00Z</cp:lastPrinted>
  <dcterms:modified xsi:type="dcterms:W3CDTF">2019-12-06T06:25:00Z</dcterms:modified>
  <cp:revision>7</cp:revision>
  <dc:subject/>
  <dc:title/>
</cp:coreProperties>
</file>