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9.11.2019 г. №1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Городновского сельсовета Железногорского района Курской области и членов их семей на официальном сайте Администрации Городновского сельсовета Железногор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08.07.2013 N 613 "Вопросы противодействия коррупции"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убернатора Курской области от 15.08.2013 N 335-пг 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,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", Администрации Городновского сельсовета Железногорского района 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. 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Городновского сельсовета Железногорского района и членов их семей на официальном сайте Администрации Городновского сельсовета Железногор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. Обязанность по размещению на официальном сайте Администрации Городновского сельсовета Железногорского района и предоставлению средствам массовой информации для опубликования сведений о доходах, расходах, об имуществе и обязательствах имущественного характера муниципальных служащих Администрации Городновского сельсовета Железногорского района и членов их семей возложить на заместителя главы Администрации Городновского сельсовета Железногорского района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. 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новского сельсовета 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А.Н. Троянов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новского сельсовета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1.2019 г. N 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муниципальных служащих Администрации Городновского сельсовета Железногорского района Курской области и членов их семей на официальном сайте Администрации Городновского сельсовета Железногор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>1. Настоящим Порядком устанавливается обязанность Администрации Городновского сельсовета Железногорского района по размещению сведений о доходах, расходах, об имуществе и обязательствах имущественного характера муниципального служащего Администрации Городновского сельсовета Железногорского района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Городновского сельсовета Железногор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2. На официальном сайте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а) 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) 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в) 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г) 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а) 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) 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в) 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г) 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и служащими, обеспечивается кадровыми службами Администрации Городновского сельсовета Железногорского района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6. Кадровые службы: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а) в течение трех рабочих дней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) в течение семи рабочих дней со дня поступления запроса от средств массовой информации обеспечиваю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7. 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сведений о доходах,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ходах, об имуществе и обязательствах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 руководителей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казенных учреждений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членов их семей на официальном сайт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в информационно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коммуникационной сети "Интернет"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редоставления этих сведений средствам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ссовой информации для опублик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</w:t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4"/>
        <w:gridCol w:w="594"/>
        <w:gridCol w:w="667"/>
        <w:gridCol w:w="802"/>
        <w:gridCol w:w="684"/>
        <w:gridCol w:w="757"/>
        <w:gridCol w:w="721"/>
        <w:gridCol w:w="802"/>
        <w:gridCol w:w="955"/>
        <w:gridCol w:w="891"/>
        <w:gridCol w:w="999"/>
      </w:tblGrid>
      <w:tr>
        <w:trPr>
          <w:trHeight w:val="53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руководителя муниципального учреждения, чьи сведения размещаютс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</w:tr>
      <w:tr>
        <w:trPr>
          <w:trHeight w:val="1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ний ребен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308644&amp;sub=0" TargetMode="External"/><Relationship Id="rId3" Type="http://schemas.openxmlformats.org/officeDocument/2006/relationships/hyperlink" Target="http://municipal.garant.ru/document?id=2124250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3:00Z</dcterms:created>
  <dc:creator>1</dc:creator>
  <dc:description/>
  <cp:keywords/>
  <dc:language>en-US</dc:language>
  <cp:lastModifiedBy>1</cp:lastModifiedBy>
  <cp:lastPrinted>2019-12-04T11:05:00Z</cp:lastPrinted>
  <dcterms:modified xsi:type="dcterms:W3CDTF">2019-12-05T07:58:00Z</dcterms:modified>
  <cp:revision>8</cp:revision>
  <dc:subject/>
  <dc:title/>
</cp:coreProperties>
</file>