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09 года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.Го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проведени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их проект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Курской области от 11 ноября 2008 года №85-ЗКО «О противодействии коррупции в Курской области», Собрание депутатов Городновского сельсовета Железногорского рай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правовых актов и их проектов (далее - Порядок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решение вступает в силу со дня его подписания и подлежит обнародованию на информационных стендах, расположенных: </w:t>
      </w:r>
      <w:r>
        <w:rPr>
          <w:rFonts w:cs="Times New Roman" w:ascii="Times New Roman" w:hAnsi="Times New Roman"/>
          <w:sz w:val="28"/>
          <w:szCs w:val="28"/>
        </w:rPr>
        <w:t>1-й – здание Администрации Городновского сельсовета Железногорского района, 2-й – здание магазина д. Городное, 3-й – здание Городновского ФАП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Ю.Н.Чистяков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8" w:type="dxa"/>
        <w:jc w:val="left"/>
        <w:tblInd w:w="5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389" w:hRule="atLeast"/>
        </w:trPr>
        <w:tc>
          <w:tcPr>
            <w:tcW w:w="37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к решению Собрания депутатов Городновского сельсовета от 23.01._2009 года № 74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 и их про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оцедуру проведения антикоррупционной экспертизы муниципальных правовых актов и их проектов в целях выявления правовых норм, создающих условия дл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зработке муниципальных правовых актов не опускается наличие в них правовых норм, содержащих признаки коррупционности, установленные пункт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ками коррупционности правовой нор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курсных (аукционных)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лжностному лицу нескольких возможных вариантов поведения без точного определения условий принятия того или и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четкое определение компетенций субъектов прав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компетенции различных органов местного самоуправления муниципального образования «Городнов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оков и порядка соверш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четких понятий и формулировок, категорий оценочного характера с неясным, неопределенным содержанием, не используемых законодательством Российской Федерации и Курской области, допускающих различные варианты трак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ышенные требования к лицу, предъявляемые для реализации принадлежащего ему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рм с бланкетной или отсылочной диспозицией при возможности сформулировать конкретное нормативное пред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олжностное лицо муниципального образования «Городнов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екты муниципальных правовых актов, прошедшие согласование в установленном порядке, представляются на антикоррупционную экспертизу главе Город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Антикоррупционная экспертиза муниципальных правовых актов и  их проектов проводится в срок до пяти рабочих дней  со дня поступления муниципального правового акта (проекта) на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результатам антикоррупционной экспертизы муниципальных правовых актов и их проектов дается мотивированное заключение, в котором должны быть отраж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в представленном муниципальном правовом акте (проекте) правовых норм, содержащих признаки коррупци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признаков коррупционности правовы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лючение дается в письменной форме и прилагается к муниципальному правовому акту (прое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 пункт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эксперти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ормативного правового акта муниципального образования «Городновский сельсовет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коррупциогенность </w:t>
      </w:r>
      <w:r>
        <w:rPr>
          <w:i/>
          <w:sz w:val="28"/>
          <w:szCs w:val="28"/>
        </w:rPr>
        <w:t>(проверку проходят нормативные правовые акты, содержащие нормы, регулирующие налоговые, бюджетные, имущественные, административные правоотнош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28"/>
        <w:gridCol w:w="2577"/>
        <w:gridCol w:w="23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нализируемого нормативного правового акта, содержащая  признаки коррупциог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ое определение компетенции субъектов правоотно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курсных (аукционных) процеду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лжностному лицу нескольких возможных вариантов поведения без точного определения условий принятия того или иного реш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компетенции различных органов государственной власти Ку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оков, порядка совершения той или иной административной процеду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ышенные требования к лицу, предъявляемые для реализации принадлежащего ему прав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/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(ф.и.о.)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_____________________________200___ г.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00Z</dcterms:created>
  <dc:creator>1</dc:creator>
  <dc:description/>
  <cp:keywords/>
  <dc:language>en-US</dc:language>
  <cp:lastModifiedBy>1</cp:lastModifiedBy>
  <cp:lastPrinted>2002-01-01T01:25:00Z</cp:lastPrinted>
  <dcterms:modified xsi:type="dcterms:W3CDTF">2001-12-31T22:25:00Z</dcterms:modified>
  <cp:revision>5</cp:revision>
  <dc:subject/>
  <dc:title>ГОРОДНОВСКИЙ СЕЛЬСОВЕТ</dc:title>
</cp:coreProperties>
</file>