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ГОРОДНОВСКОГО  СЕЛЬСОВЕТ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декабря 2019 г. №100</w:t>
      </w:r>
    </w:p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О внесении дополнений в решение Собрания депутатов Городновского сельсовета</w:t>
      </w:r>
    </w:p>
    <w:p>
      <w:pPr>
        <w:pStyle w:val="TextBody"/>
        <w:ind w:right="-6" w:hanging="0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bCs w:val="false"/>
        </w:rPr>
        <w:t xml:space="preserve"> 19 ноября 2019 г. №</w:t>
        <w:softHyphen/>
        <w:t>94 «</w:t>
      </w:r>
      <w:r>
        <w:rPr>
          <w:rFonts w:cs="Arial" w:ascii="Arial" w:hAnsi="Arial"/>
        </w:rPr>
        <w:t>О земельном налоге»</w:t>
      </w:r>
    </w:p>
    <w:p>
      <w:pPr>
        <w:pStyle w:val="TextBodyIndent"/>
        <w:ind w:right="-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-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-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лавой 31 «Земельный налог» части второй Налогового кодекса Российской Федерации Собрание депутатов Городновского сельсовета Железногорского района 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right="-6" w:firstLine="709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</w:t>
      </w:r>
    </w:p>
    <w:p>
      <w:pPr>
        <w:pStyle w:val="TextBody"/>
        <w:ind w:right="-6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 xml:space="preserve">1.Дополнить решение Собрания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епутатов Городновского сельсовета от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19 ноября 2019 г. №</w:t>
        <w:softHyphen/>
        <w:t>94 «</w:t>
      </w:r>
      <w:r>
        <w:rPr>
          <w:rFonts w:cs="Arial" w:ascii="Arial" w:hAnsi="Arial"/>
          <w:b w:val="false"/>
          <w:sz w:val="24"/>
          <w:szCs w:val="24"/>
        </w:rPr>
        <w:t>О земельном налоге» пунктом 9 следующего содержания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9. Положения пунктов 4 и 5 настоящего Решения применяются до 31 декабря 2020 года.».</w:t>
      </w:r>
    </w:p>
    <w:p>
      <w:pPr>
        <w:pStyle w:val="Normal"/>
        <w:ind w:right="-6"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right="-6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ородновского сельсовета</w:t>
      </w:r>
      <w:r>
        <w:rPr>
          <w:rFonts w:cs="Arial" w:ascii="Arial" w:hAnsi="Arial"/>
        </w:rPr>
        <w:t xml:space="preserve">                                            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елезногорского района                                                                Т.П.Литвинов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   А.Н.Троянов</w:t>
      </w:r>
    </w:p>
    <w:p>
      <w:pPr>
        <w:pStyle w:val="Normal"/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PlainTextChar1">
    <w:name w:val="Plain Text Char1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alibri" w:hAnsi="Calibri" w:cs="Calibri"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52:00Z</dcterms:created>
  <dc:creator>1</dc:creator>
  <dc:description/>
  <cp:keywords/>
  <dc:language>en-US</dc:language>
  <cp:lastModifiedBy>1</cp:lastModifiedBy>
  <cp:lastPrinted>2019-12-20T15:21:00Z</cp:lastPrinted>
  <dcterms:modified xsi:type="dcterms:W3CDTF">2020-01-10T07:40:00Z</dcterms:modified>
  <cp:revision>6</cp:revision>
  <dc:subject/>
  <dc:title/>
</cp:coreProperties>
</file>