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января 2020 г. №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 «О развитии  малого и средне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принимательства  в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 законом  РФ от 24 июля 2007 №209-ФЗ «О развитии малого и среднего предпринимательства в Российской Федерации, постановлением Правительства Российской Федерации от 18 мая 2019 №623 «О внесении  изменений в постановление Правительства российской Федерации от 21 августа 2010 г. №645 и признании утратившим силу постановления Правительства Российской Федерации от 18 декабря 2008 г. №961», Уставом муниципального образования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авила формирования, ведения и обязательного  опубликования перечня муниципального имущества муниципального образования «Городновский сельсовет» Железногорского района, свободного  от прав третьих лиц (за исключением права хозяйственного ведения, 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 «О развитии  малого и среднего предпринимательства  в Российской Федерации»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, что финансовый отдел Администрации Городновского сельсовета Железногорского района, уполномочен осуществлять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формирование, утверждение, ведение (в том числе ежегодное дополнение) и обязательное опубликование перечня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54854/a573badcfa856325a7f6c5597efaaedf/" \l "block_180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4 статьи 1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Федерального закона "О развитии малого и среднего предпринимательства в Российской Федерации"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>-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земельных участков в аренду субъектам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Постановление Администрации Городновского сельсовета Железногорского района Курской области  от 01.09.2016 г. №78 «Об утверждении порядка формирования, ведения, обязательного опубликования перечня муниципального имущества муниципального образования «Городновский сельсовет» Железногорского района, предназначенного для передачи во владение и (или) пользование субъектам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елезногорского района</w:t>
        <w:tab/>
        <w:t xml:space="preserve">    </w:t>
        <w:tab/>
        <w:tab/>
        <w:tab/>
        <w:t xml:space="preserve">    </w:t>
        <w:tab/>
        <w:t xml:space="preserve">   </w:t>
        <w:tab/>
        <w:t xml:space="preserve">  А.Н.Троя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новского сельсовета</w:t>
      </w:r>
    </w:p>
    <w:p>
      <w:pPr>
        <w:pStyle w:val="TextBody"/>
        <w:ind w:left="4248" w:firstLine="708"/>
        <w:jc w:val="right"/>
        <w:rPr/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TextBody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1.2020 №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ирования, ведения и обязательного  опубликования Перечня муниципального имущества муниципального образования «Городновский сельсовет» Железногорского района, свободного  от прав третьих лиц (за исключением права хозяйственного ведения, 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 «О развитии  малого и среднего предпринимательства  в Россий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и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Городновский сельсовет» Железногор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от  24 июля 2007 №209-ФЗ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 Порядок формирования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. В Перечень вносятся сведения о муниципальном имуществе, соответствующем следующим критериям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ое имущество не является  объектом религиозного назначения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г) муниципальное имущество не является объектом незавершенного строительства, объектом жилищного фонда или объектом сети инженерно - технического обеспечения, к которому подключен объект жилищного фонд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отношении  муниципального имущества не принято соответствующее решение о предоставлении его иным лицам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муниципальное имущество не подлежит приватизации в соответствии с прогнозным  планом (программой) приватизации муниципального имуще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и) земельный участок не относится к земельным участкам, предусмотренным подпунктами 1-10,13-15,18 и 19 статьи 39.11 Земельного кодекса Российской Федерации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к)</w:t>
      </w:r>
      <w:r>
        <w:rPr>
          <w:rFonts w:cs="Arial" w:ascii="Arial" w:hAnsi="Arial"/>
          <w:shd w:fill="FFFFFF" w:val="clear"/>
        </w:rPr>
        <w:t xml:space="preserve"> 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л) муниципальное движимое имущество не относится к имуществу, которое теряет свои натуральные свойства в процессе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 с законодательством Российской Федера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2.2.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Городновского сельсовета Железногорского района Курской об утверждении перечня или внесении в него изменений на основе 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муниципальных унитарных предприятий, муниципальных учреждений, владеющих муниципальным имуществом на праве хозяйственного ведения и оперативного управления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2.3. Рассмотрение предложений, указанных в пункте 2.2. настоящих Правил осуществляется  финансовым отделом Администрации Городновского сельсовета Железногорского района (далее - уполномоченный орган) в течение 30 календарных дней с даты его поступл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о результатам рассмотрения предложения уполномоченным органом принимается  одно из следующих решений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1. настоящих Прави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4. и 2.5. настоящих Прави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) об отказе в учете предлож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2.4. В случае принятия решения об отказе в учете  предложения, указанного в  пункте 2.2.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2.5. Администрация Городновского сельсовета Железногорского района по предложению уполномоченного органа исключает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 числе на право заключения договора аренды земельного участк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2.6.Администрация Городновского сельсовета Железногорского района по предложению уполномоченного органа исключает сведения  о муниципальном имуществе в одном из случаев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а) в отношении муниципального имущества в установленном законодательством Российской Федерации, субъекта Российской Федерации, органов местного самоуправления Городновского сельсовета Железногорского района порядке, принято решение об его использовании для муниципальных нужд, либо для иных целей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б) право муниципальной собственности  муниципального образования «Городновский сельсовет» Железногорского района на муниципальное имущество прекращено по решению суда или в ином установленном законом порядке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) муниципальное имущество не соответствует критериям, установленным  пунктом 2.1. настоящих Прави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3. Порядок ведения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Сведения о муниципальном имуществе вносятся в Перечень в составе и по форме, установленной в соответствии частью 4.4. статьи 18 Федерального закона «О развитии малого и среднего предпринимательства в Российской Федерации» согласно приложению к настоящим правилам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3.2.Сведения о муниципальном имуществе группируются в перечне по муниципальным образованиям, на территории которых  муниципальное имущество расположено, а также по видам имущества (недвижимое  имущество (в том числе единый недвижимый комплекс), земельные участки, движимое имущество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В отношении 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3.Учет объектов, включенных в Перечень, осуществляется уполномоченным органом в соответствии с настоящим Правилами. Объекту, прошедшему процедуру учета присваивается регистрационный номер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4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 и автоматизированное объединение их в единый банк данных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hd w:fill="FFFFFF" w:val="clear"/>
        </w:rPr>
        <w:t>3.5. Ведение  базы данных муниципального имущества означает занесение в нее в месячный срок со дня утверждения Администрацией Городновского сельсовета Железногорского района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4.Порядок опубликования 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1.Перечень и внесенные в него изменения подлежат: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обязательному обнародованию на официальном сайте</w:t>
      </w:r>
      <w:r>
        <w:rPr>
          <w:rFonts w:cs="Arial" w:ascii="Arial" w:hAnsi="Arial"/>
        </w:rPr>
        <w:t xml:space="preserve"> Администрации Городновского сельсовета Железногорского района </w:t>
      </w:r>
      <w:r>
        <w:rPr>
          <w:rFonts w:cs="Arial" w:ascii="Arial" w:hAnsi="Arial"/>
          <w:shd w:fill="FFFFFF" w:val="clear"/>
        </w:rPr>
        <w:t>в информационно – телекоммуникационной сети «Интернет» (в том числе в форме открытых данных) -  в течение 3 рабочих дней со дня утверждения.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Cs/>
          <w:color w:val="020001"/>
        </w:rPr>
      </w:pPr>
      <w:r>
        <w:rPr>
          <w:rFonts w:cs="Arial" w:ascii="Arial" w:hAnsi="Arial"/>
          <w:bCs/>
          <w:color w:val="020001"/>
        </w:rPr>
      </w:r>
    </w:p>
    <w:p>
      <w:pPr>
        <w:pStyle w:val="Normal"/>
        <w:rPr>
          <w:rFonts w:ascii="Arial" w:hAnsi="Arial" w:cs="Arial"/>
          <w:bCs/>
          <w:color w:val="020001"/>
        </w:rPr>
      </w:pPr>
      <w:r>
        <w:rPr>
          <w:rFonts w:cs="Arial" w:ascii="Arial" w:hAnsi="Arial"/>
          <w:bCs/>
          <w:color w:val="02000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01" w:firstLine="11160"/>
        <w:jc w:val="right"/>
        <w:rPr>
          <w:rFonts w:ascii="Arial" w:hAnsi="Arial" w:cs="Arial"/>
        </w:rPr>
      </w:pPr>
      <w:r>
        <w:rPr>
          <w:rFonts w:cs="Arial" w:ascii="Arial" w:hAnsi="Arial"/>
        </w:rPr>
        <w:t>ППриложение</w:t>
      </w:r>
    </w:p>
    <w:p>
      <w:pPr>
        <w:pStyle w:val="Normal"/>
        <w:tabs>
          <w:tab w:val="clear" w:pos="708"/>
          <w:tab w:val="left" w:pos="11057" w:leader="none"/>
          <w:tab w:val="right" w:pos="15120" w:leader="none"/>
        </w:tabs>
        <w:autoSpaceDE w:val="false"/>
        <w:ind w:right="-201" w:firstLine="111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 Правилам  формирования, ведения,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го опубликования Перечня 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Городновский сельсовет»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, свободного от прав 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ретьих лиц (за исключением права хозяйственного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дения, права оперативного управления,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 также имущественных прав  субъектов малого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среднего предпринимательства),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отренного частью 4 статьи 18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ого закона «О развитии малого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jc w:val="right"/>
        <w:rPr/>
      </w:pPr>
      <w:r>
        <w:rPr>
          <w:rFonts w:cs="Arial" w:ascii="Arial" w:hAnsi="Arial"/>
        </w:rPr>
        <w:t>и среднего предпринимательства в Российской Федерации»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ПЛЬНОГО ИМУЩЕСТВА МУНИЦИПАЛЬНОГО ОБРАЗОВАНИЯ «ГОРОДНОВСКИЙ СЕЛЬСОВЕТ» ЖЕЛЕЗНОГОРСКОГО РАЙОНА,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СВОБОДНОГО ОТ ПРАВ ТРЕТЬИХ ЛИЦ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ПРЕДУСМОТРЕННЫХ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443"/>
        <w:gridCol w:w="412"/>
        <w:gridCol w:w="753"/>
        <w:gridCol w:w="651"/>
        <w:gridCol w:w="492"/>
        <w:gridCol w:w="262"/>
        <w:gridCol w:w="218"/>
        <w:gridCol w:w="604"/>
        <w:gridCol w:w="217"/>
        <w:gridCol w:w="479"/>
        <w:gridCol w:w="331"/>
        <w:gridCol w:w="354"/>
        <w:gridCol w:w="412"/>
        <w:gridCol w:w="308"/>
        <w:gridCol w:w="326"/>
        <w:gridCol w:w="325"/>
        <w:gridCol w:w="343"/>
        <w:gridCol w:w="378"/>
        <w:gridCol w:w="526"/>
        <w:gridCol w:w="217"/>
        <w:gridCol w:w="218"/>
        <w:gridCol w:w="411"/>
        <w:gridCol w:w="685"/>
      </w:tblGrid>
      <w:tr>
        <w:trPr>
          <w:trHeight w:val="144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(место положения объекта)</w:t>
            </w:r>
          </w:p>
        </w:tc>
        <w:tc>
          <w:tcPr>
            <w:tcW w:w="7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144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населенного пункт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>
          <w:trHeight w:val="14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жимое имущество</w:t>
            </w:r>
          </w:p>
        </w:tc>
        <w:tc>
          <w:tcPr>
            <w:tcW w:w="8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14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230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43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44" w:hRule="atLeast"/>
        </w:trPr>
        <w:tc>
          <w:tcPr>
            <w:tcW w:w="43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560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а, модель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 выпуска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обладатель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-основани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обладател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-основания</w:t>
            </w:r>
          </w:p>
        </w:tc>
      </w:tr>
      <w:tr>
        <w:trPr>
          <w:trHeight w:val="144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232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550" w:hRule="atLeast"/>
        </w:trPr>
        <w:tc>
          <w:tcPr>
            <w:tcW w:w="3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казать одно из значений: в перечне (изменениях в перечни)</w:t>
            </w:r>
          </w:p>
        </w:tc>
        <w:tc>
          <w:tcPr>
            <w:tcW w:w="6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144" w:hRule="atLeast"/>
        </w:trPr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144" w:hRule="atLeast"/>
        </w:trPr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</w:tr>
      <w:tr>
        <w:trPr>
          <w:trHeight w:val="232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4:00Z</dcterms:created>
  <dc:creator>1</dc:creator>
  <dc:description/>
  <cp:keywords/>
  <dc:language>en-US</dc:language>
  <cp:lastModifiedBy>1</cp:lastModifiedBy>
  <cp:lastPrinted>2020-01-28T15:56:00Z</cp:lastPrinted>
  <dcterms:modified xsi:type="dcterms:W3CDTF">2020-02-04T06:57:00Z</dcterms:modified>
  <cp:revision>5</cp:revision>
  <dc:subject/>
  <dc:title/>
</cp:coreProperties>
</file>