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b/>
          <w:b/>
          <w:sz w:val="28"/>
          <w:szCs w:val="28"/>
        </w:rPr>
      </w:pPr>
      <w:r>
        <w:rPr>
          <w:b/>
          <w:sz w:val="28"/>
          <w:szCs w:val="28"/>
        </w:rPr>
      </w:r>
    </w:p>
    <w:p>
      <w:pPr>
        <w:pStyle w:val="Normal"/>
        <w:autoSpaceDE w:val="false"/>
        <w:jc w:val="center"/>
        <w:rPr>
          <w:b/>
          <w:b/>
          <w:bCs/>
          <w:sz w:val="28"/>
          <w:szCs w:val="28"/>
        </w:rPr>
      </w:pPr>
      <w:r>
        <w:rPr>
          <w:b/>
          <w:bCs/>
          <w:sz w:val="28"/>
          <w:szCs w:val="28"/>
        </w:rPr>
        <w:t>РОССИЙСКАЯ ФЕДЕРАЦ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ЦИЯ ГОРОДНОВСК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Железногорского района Кур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3.08.2016г. №6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составления проекта бюджета</w:t>
      </w:r>
    </w:p>
    <w:p>
      <w:pPr>
        <w:pStyle w:val="ConsPlusNormal"/>
        <w:jc w:val="center"/>
        <w:rPr/>
      </w:pPr>
      <w:r>
        <w:rPr>
          <w:rFonts w:cs="Times New Roman" w:ascii="Times New Roman" w:hAnsi="Times New Roman"/>
          <w:b/>
          <w:sz w:val="28"/>
          <w:szCs w:val="28"/>
        </w:rPr>
        <w:t>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169 и 184 Бюджетного кодекса Российской Федерации, Положением о бюджетном процессе в муниципальном образовании «Городновский сельсовет» Железногорского района  Курской области, утвержденным Решением Собрания депутатов Городновского сельсовета Железногорского района Курской области 24.06.2016г. №126, Уставом муниципального образования «Городновский сельсовет» Железногорского района Курской области Администрация Городновского сельсовета Железногорского района Курской област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ПОСТАНОВЛЯ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Порядок составления проекта бюджета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согласно приложению № 1 на 4 листа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Утвердить График подготовки и сроки представления и рассмотрения проектов документов и материалов, необходимых для составления проекта бюджета муниципального образования «Городновский сельсовет» Железногорского района  Курской области, согласно  приложению № 2 на 7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ей силу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Порядка разработки среднесрочного финансового плана муниципального образования «Городновский сельсовет» и проекта Решения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на очередной финансовый год», утвержденного постановлением Администрации Железногорского района от 30.10.2008 № 56.</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708"/>
        <w:jc w:val="both"/>
        <w:rPr/>
      </w:pPr>
      <w:r>
        <w:rPr/>
        <w:t>5.Опубликовать настоящее постановление в газете «Жизнь района»  и разместить на официальном сайте Администрации Городновского сельсовета  Железногорского района Курской области в сети «Интернет».</w:t>
      </w:r>
    </w:p>
    <w:p>
      <w:pPr>
        <w:pStyle w:val="Normal"/>
        <w:jc w:val="both"/>
        <w:rPr/>
      </w:pPr>
      <w:r>
        <w:rPr/>
        <w:t xml:space="preserve">           </w:t>
      </w:r>
      <w:r>
        <w:rPr/>
        <w:t>6.Настоящее постановление вступает в силу со дня официального опубликования.</w:t>
      </w:r>
    </w:p>
    <w:p>
      <w:pPr>
        <w:pStyle w:val="Normal"/>
        <w:jc w:val="both"/>
        <w:rPr/>
      </w:pPr>
      <w:r>
        <w:rPr/>
      </w:r>
    </w:p>
    <w:p>
      <w:pPr>
        <w:pStyle w:val="Normal"/>
        <w:ind w:firstLine="360"/>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Городновского сельсове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езногорского района                                                                                   А.Н.Троянов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ind w:right="-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новского сельсове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езногорского район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08.2016 №68</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4"/>
          <w:szCs w:val="24"/>
        </w:rPr>
      </w:pPr>
      <w:bookmarkStart w:id="0" w:name="Par35"/>
      <w:bookmarkEnd w:id="0"/>
      <w:r>
        <w:rPr>
          <w:rFonts w:cs="Times New Roman" w:ascii="Times New Roman" w:hAnsi="Times New Roman"/>
          <w:sz w:val="24"/>
          <w:szCs w:val="24"/>
        </w:rPr>
        <w:t>Порядок</w:t>
      </w:r>
    </w:p>
    <w:p>
      <w:pPr>
        <w:pStyle w:val="ConsPlusNormal"/>
        <w:jc w:val="center"/>
        <w:rPr/>
      </w:pPr>
      <w:r>
        <w:rPr>
          <w:rFonts w:cs="Times New Roman" w:ascii="Times New Roman" w:hAnsi="Times New Roman"/>
          <w:sz w:val="24"/>
          <w:szCs w:val="24"/>
        </w:rPr>
        <w:t>составления проекта бюджета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Порядок устанавливает правила составления проекта бюджета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и подготовки необходимых для этого документов и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снов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авовыми актами Администрации Городновского сельсовета Железногорского района при составлении проекта бюджета муниципального образования «Городновский сельсовет» Железногорского района  (далее - проект бюджета) утверждаются:</w:t>
      </w:r>
    </w:p>
    <w:p>
      <w:pPr>
        <w:pStyle w:val="ConsPlusNormal"/>
        <w:ind w:firstLine="540"/>
        <w:jc w:val="both"/>
        <w:rPr/>
      </w:pPr>
      <w:r>
        <w:rPr>
          <w:rFonts w:cs="Times New Roman" w:ascii="Times New Roman" w:hAnsi="Times New Roman"/>
          <w:sz w:val="24"/>
          <w:szCs w:val="24"/>
        </w:rPr>
        <w:t>а) прогноз социально-экономического развития Городновского сельсовета Железногорского района;</w:t>
      </w:r>
    </w:p>
    <w:p>
      <w:pPr>
        <w:pStyle w:val="ConsPlusNormal"/>
        <w:ind w:firstLine="540"/>
        <w:jc w:val="both"/>
        <w:rPr/>
      </w:pPr>
      <w:r>
        <w:rPr>
          <w:rFonts w:cs="Times New Roman" w:ascii="Times New Roman" w:hAnsi="Times New Roman"/>
          <w:sz w:val="24"/>
          <w:szCs w:val="24"/>
        </w:rPr>
        <w:t>б) основные направления бюджетной и налоговой политики Городновского сельсовета Железногорского район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менения в утвержденные муниципальные программы, реализуемые за счет средств бюджета муниципального образования «Городновский сельсовет» Железногор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 Полномочия структурных подразделений Администрации</w:t>
      </w:r>
    </w:p>
    <w:p>
      <w:pPr>
        <w:pStyle w:val="ConsPlusNormal"/>
        <w:jc w:val="center"/>
        <w:rPr/>
      </w:pPr>
      <w:r>
        <w:rPr>
          <w:rFonts w:cs="Times New Roman" w:ascii="Times New Roman" w:hAnsi="Times New Roman"/>
          <w:sz w:val="24"/>
          <w:szCs w:val="24"/>
        </w:rPr>
        <w:t>Городновского Железногорского района при составлении проекта бюджета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очередной финансовый год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ции Городновского сельсовета Железногорского района организует подготовку составления и составляет проект бюджет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В этих целях Администрация Городновского сельсовета Железногорского района:</w:t>
      </w:r>
    </w:p>
    <w:p>
      <w:pPr>
        <w:pStyle w:val="ConsPlusNormal"/>
        <w:ind w:firstLine="540"/>
        <w:jc w:val="both"/>
        <w:rPr/>
      </w:pPr>
      <w:r>
        <w:rPr>
          <w:rFonts w:cs="Times New Roman" w:ascii="Times New Roman" w:hAnsi="Times New Roman"/>
          <w:sz w:val="24"/>
          <w:szCs w:val="24"/>
        </w:rPr>
        <w:t>а) разрабатывает проект основных направлений бюджетной и налоговой политики Городновского сельсовета  Железногорского район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б) разрабатывает проектировки основных характеристик муниципального образования «Городно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в) осуществляет расчеты объема бюджетных ассигнований бюджета муниципального образования «Городновский сельсовет» Железногорского района  Курской области  на исполнение действующих и принимаемых расходных обязательств;</w:t>
      </w:r>
    </w:p>
    <w:p>
      <w:pPr>
        <w:pStyle w:val="ConsPlusNormal"/>
        <w:ind w:firstLine="540"/>
        <w:jc w:val="both"/>
        <w:rPr/>
      </w:pPr>
      <w:r>
        <w:rPr>
          <w:rFonts w:cs="Times New Roman" w:ascii="Times New Roman" w:hAnsi="Times New Roman"/>
          <w:sz w:val="24"/>
          <w:szCs w:val="24"/>
        </w:rPr>
        <w:t>г) ведет реестр расходных обязательств муниципального образования «Городно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д) устанавливает порядок и методику планирования бюджетных ассигнований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е) проектирует предельные объемы бюджетных ассигнований главных распорядителей средств бюджета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ж) осуществляет методологическое руководство подготовкой представления главными распорядителями средств бюджета муниципального образования «Городновский сельсовет» Железногорского района  Курской области обоснований бюджетных ассигнований;</w:t>
      </w:r>
    </w:p>
    <w:p>
      <w:pPr>
        <w:pStyle w:val="ConsPlusNormal"/>
        <w:ind w:firstLine="540"/>
        <w:jc w:val="both"/>
        <w:rPr/>
      </w:pPr>
      <w:r>
        <w:rPr>
          <w:rFonts w:cs="Times New Roman" w:ascii="Times New Roman" w:hAnsi="Times New Roman"/>
          <w:sz w:val="24"/>
          <w:szCs w:val="24"/>
        </w:rPr>
        <w:t>з) осуществляет совместно с главными администраторами доходов муниципального образования «Городновский сельсовет» Железногорского района  Курской области, главными администраторами источников финансирования дефицита бюджета муниципального образования «Городновский сельсовет» Железногорского района  Курской области прогноз по видам (подвидам) доходов муниципального образования «Городновский сельсовет» Железногорского района  Курской области и источников финансирования дефицита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и) осуществляет оценку ожидаемого исполнения бюджета муниципального образования «Городновский сельсовет» Железногорского района  Курской области за текущий финансовый год;</w:t>
      </w:r>
    </w:p>
    <w:p>
      <w:pPr>
        <w:pStyle w:val="ConsPlusNormal"/>
        <w:ind w:firstLine="540"/>
        <w:jc w:val="both"/>
        <w:rPr/>
      </w:pPr>
      <w:r>
        <w:rPr>
          <w:rFonts w:cs="Times New Roman" w:ascii="Times New Roman" w:hAnsi="Times New Roman"/>
          <w:sz w:val="24"/>
          <w:szCs w:val="24"/>
        </w:rPr>
        <w:t>к) разрабатывает проект программы муниципальных внутренних заимствований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л) устанавливает перечень и коды целевых статей расходов бюджета муниципального образования «Городно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м) формирует перечень муниципальных программ;</w:t>
      </w:r>
    </w:p>
    <w:p>
      <w:pPr>
        <w:pStyle w:val="ConsPlusNormal"/>
        <w:ind w:firstLine="540"/>
        <w:jc w:val="both"/>
        <w:rPr/>
      </w:pPr>
      <w:r>
        <w:rPr>
          <w:rFonts w:cs="Times New Roman" w:ascii="Times New Roman" w:hAnsi="Times New Roman"/>
          <w:sz w:val="24"/>
          <w:szCs w:val="24"/>
        </w:rPr>
        <w:t>н) формирует и представляет Главе Городновского сельсовета Железногорского района проект Решения Собрания депутатов  Городновского сельсовета Железногорского района Курской области о бюджете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2. При составлении проекта бюджет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2.1. Администрация Городновского сельсовета Железногорского района:</w:t>
      </w:r>
    </w:p>
    <w:p>
      <w:pPr>
        <w:pStyle w:val="ConsPlusNormal"/>
        <w:ind w:firstLine="540"/>
        <w:jc w:val="both"/>
        <w:rPr/>
      </w:pPr>
      <w:r>
        <w:rPr>
          <w:rFonts w:cs="Times New Roman" w:ascii="Times New Roman" w:hAnsi="Times New Roman"/>
          <w:sz w:val="24"/>
          <w:szCs w:val="24"/>
        </w:rPr>
        <w:t>а) разрабатывает прогноз социально-экономического развития Городновского сельсовета Железногорского района;</w:t>
      </w:r>
    </w:p>
    <w:p>
      <w:pPr>
        <w:pStyle w:val="ConsPlusNormal"/>
        <w:ind w:firstLine="540"/>
        <w:jc w:val="both"/>
        <w:rPr/>
      </w:pPr>
      <w:r>
        <w:rPr>
          <w:rFonts w:cs="Times New Roman" w:ascii="Times New Roman" w:hAnsi="Times New Roman"/>
          <w:sz w:val="24"/>
          <w:szCs w:val="24"/>
        </w:rPr>
        <w:t xml:space="preserve">б) предоставляет предварительные итоги социально-экономического развития за истекший период текущего года и ожидаемые итоги социально-экономического развития Городновского сельсовета Железногорского района за текущий финансовы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ет сводный годовой доклад о ходе реализации и оценке эффективности муниципальных программ.</w:t>
      </w:r>
    </w:p>
    <w:p>
      <w:pPr>
        <w:pStyle w:val="ConsPlusNormal"/>
        <w:ind w:firstLine="540"/>
        <w:jc w:val="both"/>
        <w:rPr/>
      </w:pPr>
      <w:r>
        <w:rPr>
          <w:rFonts w:cs="Times New Roman" w:ascii="Times New Roman" w:hAnsi="Times New Roman"/>
          <w:sz w:val="24"/>
          <w:szCs w:val="24"/>
        </w:rPr>
        <w:t>2.2. Главные распорядители средств бюджета муниципального образования «Городновский сельсовет» Железногорского района  Курской области представляют в установленном порядке:</w:t>
      </w:r>
    </w:p>
    <w:p>
      <w:pPr>
        <w:pStyle w:val="ConsPlusNormal"/>
        <w:ind w:firstLine="540"/>
        <w:jc w:val="both"/>
        <w:rPr/>
      </w:pPr>
      <w:r>
        <w:rPr>
          <w:rFonts w:cs="Times New Roman" w:ascii="Times New Roman" w:hAnsi="Times New Roman"/>
          <w:sz w:val="24"/>
          <w:szCs w:val="24"/>
        </w:rPr>
        <w:t>а) реестры расходных обязательств, подлежащие исполнению за счет бюджетных ассигнований, предусмотренных соответствующим главным распорядителям средств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е задания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ы об исполнении муниципальных заданий за прошедший финансовый год;</w:t>
      </w:r>
    </w:p>
    <w:p>
      <w:pPr>
        <w:pStyle w:val="ConsPlusNormal"/>
        <w:ind w:firstLine="540"/>
        <w:jc w:val="both"/>
        <w:rPr/>
      </w:pPr>
      <w:r>
        <w:rPr>
          <w:rFonts w:cs="Times New Roman" w:ascii="Times New Roman" w:hAnsi="Times New Roman"/>
          <w:sz w:val="24"/>
          <w:szCs w:val="24"/>
        </w:rPr>
        <w:t>г) годовой отчет о ходе реализации и оценке эффективности муниципальных программ;</w:t>
      </w:r>
    </w:p>
    <w:p>
      <w:pPr>
        <w:pStyle w:val="ConsPlusNormal"/>
        <w:ind w:firstLine="540"/>
        <w:jc w:val="both"/>
        <w:rPr/>
      </w:pPr>
      <w:r>
        <w:rPr>
          <w:rFonts w:cs="Times New Roman" w:ascii="Times New Roman" w:hAnsi="Times New Roman"/>
          <w:sz w:val="24"/>
          <w:szCs w:val="24"/>
        </w:rPr>
        <w:t>д) другие документы и материалы, необходимые для составления проекта бюджета.</w:t>
      </w:r>
    </w:p>
    <w:p>
      <w:pPr>
        <w:pStyle w:val="ConsPlusNormal"/>
        <w:ind w:firstLine="540"/>
        <w:jc w:val="both"/>
        <w:rPr/>
      </w:pPr>
      <w:r>
        <w:rPr>
          <w:rFonts w:cs="Times New Roman" w:ascii="Times New Roman" w:hAnsi="Times New Roman"/>
          <w:sz w:val="24"/>
          <w:szCs w:val="24"/>
        </w:rPr>
        <w:t>2.3. Главные администраторы доходов бюджета муниципального образования «Городновский сельсовет» Железногорского района  Курской области и главные администраторы источников финансирования дефицита бюджета муниципального образования «Городновский сельсовет» Железногорского района  Курской области разрабатывают и согласовывают с Администрацией Городновского сельсовета Железногорского района прогноз объемов поступлений в бюджет муниципального образования «Городновский сельсовет» Железногорского района  Курской области по соответствующим видам (подвидам) доходов бюджета муниципального образования «Городновский сельсовет» Железногорского района  Курской области и источникам финансирования дефицита бюджета муниципального образования «Городновский сельсовет» Железногор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II. Основные этапы составления проекта </w:t>
      </w:r>
    </w:p>
    <w:p>
      <w:pPr>
        <w:pStyle w:val="ConsPlusNormal"/>
        <w:jc w:val="center"/>
        <w:rPr/>
      </w:pPr>
      <w:r>
        <w:rPr>
          <w:rFonts w:cs="Times New Roman" w:ascii="Times New Roman" w:hAnsi="Times New Roman"/>
          <w:sz w:val="24"/>
          <w:szCs w:val="24"/>
        </w:rPr>
        <w:t>бюджета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сновой для разработки проекта бюджета на очередной финансовый год (очередной финансовый год и плановый период)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юджетное послание Президента Российской Федерации Федеральному собранию Российской Федерации;</w:t>
      </w:r>
    </w:p>
    <w:p>
      <w:pPr>
        <w:pStyle w:val="ConsPlusNormal"/>
        <w:ind w:firstLine="540"/>
        <w:jc w:val="both"/>
        <w:rPr/>
      </w:pPr>
      <w:r>
        <w:rPr>
          <w:rFonts w:cs="Times New Roman" w:ascii="Times New Roman" w:hAnsi="Times New Roman"/>
          <w:sz w:val="24"/>
          <w:szCs w:val="24"/>
        </w:rPr>
        <w:t>б) прогноз социально-экономического развития Городновского сельсовета Железногорского район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в) основные направления бюджетной и налоговой политики Городновского сельсовета  Железногорского район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униципальные программы (проекты муниципальных программ, проекты изменений муниципальных программ);</w:t>
      </w:r>
    </w:p>
    <w:p>
      <w:pPr>
        <w:pStyle w:val="ConsPlusNormal"/>
        <w:ind w:firstLine="540"/>
        <w:jc w:val="both"/>
        <w:rPr/>
      </w:pPr>
      <w:r>
        <w:rPr>
          <w:rFonts w:cs="Times New Roman" w:ascii="Times New Roman" w:hAnsi="Times New Roman"/>
          <w:sz w:val="24"/>
          <w:szCs w:val="24"/>
        </w:rPr>
        <w:t>д) бюджетный прогноз (проект бюджетного прогноза, проект изменений бюджетного прогноза) на долгосрочный период (в случае принятия Собранием депутатов Городновского Железногорского  района Курской области Решения о его фор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зменения бюджетного и налогового законодательства Российской Федерации и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зменения объемов безвозмездных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изменения процентных ставок по долговым обязательствам Курской области в очеред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изменения объема и (или) структуры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огнозирование налоговых и неналоговых доходов на очередной финансовый год (очередной финансовый год и плановый период) осуществляется Администрацией Городновского сельсовета Железногорского района в соответствии с методикой формирования бюджета муниципального образования «Городновский сельсовет» Железногорского района  Курской области по доходам, утвержденной распоряжением Администрации Городновского сельсовета Железногорского района.</w:t>
      </w:r>
    </w:p>
    <w:p>
      <w:pPr>
        <w:pStyle w:val="ConsPlusNormal"/>
        <w:ind w:firstLine="540"/>
        <w:jc w:val="both"/>
        <w:rPr/>
      </w:pPr>
      <w:r>
        <w:rPr>
          <w:rFonts w:cs="Times New Roman" w:ascii="Times New Roman" w:hAnsi="Times New Roman"/>
          <w:sz w:val="24"/>
          <w:szCs w:val="24"/>
        </w:rPr>
        <w:t>3.3. Планирование бюджетных ассигнований на очередной финансовый год (очередной финансовый год и плановый период) осуществляется в порядке и в соответствии с методикой формирования бюджета муниципального образования «Городновский сельсовет» Железногорского района  Курской области, распоряжением Администрации Городновского сельсовета Железного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Составление проекта бюджета на очередной финансовый год (очередной финансовый год и плановый период) осуществляется в соответствии с прилагаемым к Порядку графиком подготовки и сроками предоставления и рассмотрения проектов документов и материалов, необходимых для составления проекта бюджета муниципального образования «Городновский сельсовет» Железногор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1" w:name="Par113"/>
      <w:bookmarkEnd w:id="1"/>
      <w:r>
        <w:rPr>
          <w:rFonts w:cs="Times New Roman" w:ascii="Times New Roman" w:hAnsi="Times New Roman"/>
          <w:sz w:val="24"/>
          <w:szCs w:val="24"/>
        </w:rPr>
        <w:t xml:space="preserve">                                                                         </w:t>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ind w:right="-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новского сельсовета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Железногорского района</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08.2016 №68</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готовки и сроки представления и рассмотрения проектов документов и материалов, необходимых для составления проекта бюджета муниципального образования «Городновский сельсовет» Железногорского района  Курской области</w:t>
      </w:r>
    </w:p>
    <w:tbl>
      <w:tblPr>
        <w:tblW w:w="9807" w:type="dxa"/>
        <w:jc w:val="left"/>
        <w:tblInd w:w="-5" w:type="dxa"/>
        <w:tblLayout w:type="fixed"/>
        <w:tblCellMar>
          <w:top w:w="102" w:type="dxa"/>
          <w:left w:w="62" w:type="dxa"/>
          <w:bottom w:w="102" w:type="dxa"/>
          <w:right w:w="62" w:type="dxa"/>
        </w:tblCellMar>
      </w:tblPr>
      <w:tblGrid>
        <w:gridCol w:w="624"/>
        <w:gridCol w:w="3231"/>
        <w:gridCol w:w="2382"/>
        <w:gridCol w:w="1276"/>
        <w:gridCol w:w="229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алы и документы</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редставлени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овой отчет о ходе реализации и оценке эффективности муниципальной программы</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Городновский сельсовет» Железного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марта</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Городновского сельсовета Железногорского район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водный годовой доклад о ходе реализации и оценке эффективности муниципальных программ</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апрел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Городно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Городновского сельсовета Железногорского района за истекший период текущего финансового года и ожидаемые итоги социально- экономического развития Железногорского района за текущий финансовый год</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но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Городновского сельсовета Железногорск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01 но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т об исполнении муниципального задания за прошедший финансовый год</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муниципального образования «Городновский сельсовет» Железного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01 марта</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 муниципального образования «Городновский сельсовет» Железногорского района  Курской обла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Городновский сельсовет» Железного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июн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очненный реестр расходных обязательств муниципального образования «Городновский сельсовет» Железногорского района  Курской обла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Городновский сельсовет» Железного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5 феврал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для разработки проекта бюджета муниципального образования «Городновский сельсовет» Железногорского района  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 сводный индекс потребительских цен (все товары и платные услуги);</w:t>
            </w:r>
          </w:p>
          <w:p>
            <w:pPr>
              <w:pStyle w:val="ConsPlusNormal"/>
              <w:rPr>
                <w:rFonts w:ascii="Times New Roman" w:hAnsi="Times New Roman" w:cs="Times New Roman"/>
                <w:sz w:val="24"/>
                <w:szCs w:val="24"/>
              </w:rPr>
            </w:pPr>
            <w:r>
              <w:rPr>
                <w:rFonts w:cs="Times New Roman" w:ascii="Times New Roman" w:hAnsi="Times New Roman"/>
                <w:sz w:val="24"/>
                <w:szCs w:val="24"/>
              </w:rPr>
              <w:t>- индекс-дефлятор цен сельскохозяйственной продукции;</w:t>
            </w:r>
          </w:p>
          <w:p>
            <w:pPr>
              <w:pStyle w:val="ConsPlusNormal"/>
              <w:rPr>
                <w:rFonts w:ascii="Times New Roman" w:hAnsi="Times New Roman" w:cs="Times New Roman"/>
                <w:sz w:val="24"/>
                <w:szCs w:val="24"/>
              </w:rPr>
            </w:pPr>
            <w:r>
              <w:rPr>
                <w:rFonts w:cs="Times New Roman" w:ascii="Times New Roman" w:hAnsi="Times New Roman"/>
                <w:sz w:val="24"/>
                <w:szCs w:val="24"/>
              </w:rPr>
              <w:t>- фонд начисленной заработной платы и темпы роста (снижения);</w:t>
            </w:r>
          </w:p>
          <w:p>
            <w:pPr>
              <w:pStyle w:val="ConsPlusNormal"/>
              <w:rPr>
                <w:rFonts w:ascii="Times New Roman" w:hAnsi="Times New Roman" w:cs="Times New Roman"/>
                <w:sz w:val="24"/>
                <w:szCs w:val="24"/>
              </w:rPr>
            </w:pPr>
            <w:r>
              <w:rPr>
                <w:rFonts w:cs="Times New Roman" w:ascii="Times New Roman" w:hAnsi="Times New Roman"/>
                <w:sz w:val="24"/>
                <w:szCs w:val="24"/>
              </w:rPr>
              <w:t>- прогнозные размеры зачисления части прибыли муниципальных унитарных предприят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7 сен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огноз объемов поступлений в бюджет муниципального образования «Городновский сельсовет» Железногорского района  Курской области по соответствующим видам (подвидам) доходов и источникам финансирования дефицита бюджета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с поквартальной разбивкой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и источников финансирования дефицита бюджета муниципального образования «Городновский сельсовет» Железного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7 сен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ект постановления Администрации Городновского сельсовета Железногорского района «Об утверждении основных направлений бюджетной и налоговой политики Городновского сельсовета Железногорского района на очередной финансовый год (очередной финансовый год и плановый период)</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1 но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ложения на очередной финансовый год (очередной финансовый год и плановый период) к проектам программ муниципальных внутренних заимствований, муниципальных гарантий и предоставление бюджетных кредитов</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01 ок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рядок планирования бюджетных ассигнований бюджета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августа</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Городновский сельсовет» Железногорского района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план рассмотрения вопросов по подготовке проекта бюджета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5 августа</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Городно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ка формирования бюджета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сен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Городновский сельсовет» Железногорского района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я бюджетных ассигнований на исполнение действующих и принимаемых расходных обязательств</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Городновский сельсовет» Железного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 15 сентября </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по принимаемым расходным обязательствам на очередной финансовый год (очередной финансовый год и плановый период)</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Городновский сельсовет» Железного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сен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Городновский сельсовет» Железногорского района  Курской обла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9 сен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Городновский сельсовет» Железногорского района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ечень муниципальных программ Администрации Городновского сельсовета Железногорского района, предлагаемых главными распорядителями средств бюджета муниципального образования «Городновский сельсовет» Железногорского района  Курской области к финансированию из бюджета муниципального образования «Городновский сельсовет» Железногорского района  Курской области на очередной финансовый год (очередной финансовый год и плановый период) </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ок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Городно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о предельных объемах бюджетного финансирования на очередной финансовый год (очередной финансовый год и плановый период) по главным распорядителям средств бюджета муниципального образования «Городновский сельсовет» Железногорского района  Курской обла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ок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Городновский сельсовет» Железногорского района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ы муниципальных программ</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Городновский сельсовет» Железного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0 сент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 Решения   Собрания  депутатов Городновского сельсовета Железногорского района Курской области  о бюджете муниципального образования  «Городновский сельсовет» Железногорский район на очередной финансовый год (очередной финансовый год и плановый период) с приложением следующих документов:</w:t>
            </w:r>
          </w:p>
          <w:p>
            <w:pPr>
              <w:pStyle w:val="ConsPlusNormal"/>
              <w:rPr/>
            </w:pPr>
            <w:r>
              <w:rPr>
                <w:rFonts w:cs="Times New Roman" w:ascii="Times New Roman" w:hAnsi="Times New Roman"/>
                <w:sz w:val="24"/>
                <w:szCs w:val="24"/>
              </w:rPr>
              <w:t>- основные направления бюджетной и налоговой политики Городновского сельсовета Железногорского района на очередной финансовый год (очередной финансовый год и плановый период);</w:t>
            </w:r>
          </w:p>
          <w:p>
            <w:pPr>
              <w:pStyle w:val="ConsPlusNormal"/>
              <w:rPr/>
            </w:pPr>
            <w:r>
              <w:rPr>
                <w:rFonts w:cs="Times New Roman" w:ascii="Times New Roman" w:hAnsi="Times New Roman"/>
                <w:sz w:val="24"/>
                <w:szCs w:val="24"/>
              </w:rPr>
              <w:t>- предварительные итоги социально-экономического развития Городновского сельсовета Железногорского района за истекший период текущего финансового года и ожидаемые итоги социально-экономического развития Городновского сельсовета Железногорского района за текущий финансовый год;</w:t>
            </w:r>
          </w:p>
          <w:p>
            <w:pPr>
              <w:pStyle w:val="ConsPlusNormal"/>
              <w:rPr/>
            </w:pPr>
            <w:r>
              <w:rPr>
                <w:rFonts w:cs="Times New Roman" w:ascii="Times New Roman" w:hAnsi="Times New Roman"/>
                <w:sz w:val="24"/>
                <w:szCs w:val="24"/>
              </w:rPr>
              <w:t>- прогноз социально-экономического развития Городновского сельсовета Железногорского района;</w:t>
            </w:r>
          </w:p>
          <w:p>
            <w:pPr>
              <w:pStyle w:val="ConsPlusNormal"/>
              <w:rPr/>
            </w:pPr>
            <w:r>
              <w:rPr>
                <w:rFonts w:cs="Times New Roman" w:ascii="Times New Roman" w:hAnsi="Times New Roman"/>
                <w:sz w:val="24"/>
                <w:szCs w:val="24"/>
              </w:rPr>
              <w:t>- прогноз основных характеристик (общий объем доходов, общий объем расходов, дефицит бюджета) муниципального образования  «Городновский сельсовет» Железногорский район на очередной финансовый год (очередной финансовый год и плановый период);</w:t>
            </w:r>
          </w:p>
          <w:p>
            <w:pPr>
              <w:pStyle w:val="ConsPlusNormal"/>
              <w:rPr/>
            </w:pPr>
            <w:r>
              <w:rPr>
                <w:rFonts w:cs="Times New Roman" w:ascii="Times New Roman" w:hAnsi="Times New Roman"/>
                <w:sz w:val="24"/>
                <w:szCs w:val="24"/>
              </w:rPr>
              <w:t>- пояснительная записка к проекту бюджета муниципального образования  «Городновский сельсовет» Железногор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1 января года, следующего за очередным финансовым годом и каждым годом планового периода;</w:t>
            </w:r>
          </w:p>
          <w:p>
            <w:pPr>
              <w:pStyle w:val="ConsPlusNormal"/>
              <w:rPr/>
            </w:pPr>
            <w:r>
              <w:rPr>
                <w:rFonts w:cs="Times New Roman" w:ascii="Times New Roman" w:hAnsi="Times New Roman"/>
                <w:sz w:val="24"/>
                <w:szCs w:val="24"/>
              </w:rPr>
              <w:t>- оценка ожидаемого исполнения бюджета муниципального образования«Городновский сельсовет» Железногорский район за текущий финансовый год;</w:t>
            </w:r>
          </w:p>
          <w:p>
            <w:pPr>
              <w:pStyle w:val="ConsPlusNormal"/>
              <w:rPr/>
            </w:pPr>
            <w:r>
              <w:rPr>
                <w:rFonts w:cs="Times New Roman" w:ascii="Times New Roman" w:hAnsi="Times New Roman"/>
                <w:sz w:val="24"/>
                <w:szCs w:val="24"/>
              </w:rPr>
              <w:t>- проект бюджетного прогноза муниципального образования  «Городновский сельсовет» Железногорский район на долгосрочный период (в случае принятия Решением Собранием депутатов Городновского сельсовета Железногорского района Курской области Решения о его формировани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1 ноября</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Городновского сельсовета Железногорского район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9:00Z</dcterms:created>
  <dc:creator>*</dc:creator>
  <dc:description/>
  <cp:keywords/>
  <dc:language>en-US</dc:language>
  <cp:lastModifiedBy>Buch</cp:lastModifiedBy>
  <cp:lastPrinted>2016-08-15T13:23:00Z</cp:lastPrinted>
  <dcterms:modified xsi:type="dcterms:W3CDTF">2016-08-15T10:29:00Z</dcterms:modified>
  <cp:revision>6</cp:revision>
  <dc:subject/>
  <dc:title>Постановление администрации города Коврова от 04.06.2014 N 1297(ред. от 23.10.2015)"О порядке составления проекта бюджета города Коврова на очередной финансовый год (очередной финансовый год и плановый период)"(вместе с "Положением о порядке составления п</dc:title>
</cp:coreProperties>
</file>