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ородновского сельсовета Железногорского района Курской области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28"/>
          <w:szCs w:val="28"/>
          <w:lang w:eastAsia="hi-IN"/>
        </w:rPr>
      </w:pPr>
      <w:r>
        <w:rPr>
          <w:b/>
          <w:bCs/>
          <w:sz w:val="28"/>
          <w:szCs w:val="28"/>
          <w:lang w:eastAsia="hi-IN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31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9.2019г. 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Горо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Городновского сельсовета Железногорского района Курской области на 2020 год и на  плановый период 2021и 2022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статьей 27 Решения Собрания депутатов Городновского сельсовета Железногорского района  Курской области от </w:t>
      </w:r>
      <w:r>
        <w:rPr>
          <w:bCs/>
          <w:sz w:val="28"/>
          <w:szCs w:val="28"/>
        </w:rPr>
        <w:t>11.05.2018 г. № 12 «</w:t>
      </w:r>
      <w:r>
        <w:rPr>
          <w:sz w:val="28"/>
          <w:szCs w:val="28"/>
        </w:rPr>
        <w:t>Об утверждении «Положения о бюджетном процессе в муниципальном образовании «Городновский сельсовет» Железногорского района Кур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Городновского сельсовета Железногорского района Курской области на 2020 год и на плановый период 2021 и 2022 годов (далее- Основные направления бюджетной и налоговой полити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 Городновского сельсовета Железногорского района (О.М.Кравцовой) обеспечить формирование проекта бюджета муниципального образования «Городновский сельсовет» Железногорского района Курской области на 2020 год и на плановый период 2021 и 2022 годов с учетом Основных направлений бюджетной и налогов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новского сельсовета</w:t>
      </w:r>
    </w:p>
    <w:p>
      <w:pPr>
        <w:pStyle w:val="Normal"/>
        <w:ind w:firstLine="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лезногорского района                                                             Троянов А.Н</w:t>
      </w:r>
    </w:p>
    <w:p>
      <w:pPr>
        <w:pStyle w:val="Normal"/>
        <w:shd w:fill="FFFFFF" w:val="clear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</w:rPr>
      </w:pPr>
      <w:r>
        <w:rPr>
          <w:caps/>
        </w:rPr>
        <w:t>Утверждены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 xml:space="preserve">Городновского сельсовета </w:t>
      </w:r>
    </w:p>
    <w:p>
      <w:pPr>
        <w:pStyle w:val="Normal"/>
        <w:ind w:left="4395" w:hanging="0"/>
        <w:jc w:val="center"/>
        <w:rPr/>
      </w:pPr>
      <w:r>
        <w:rPr/>
        <w:t>Железногорского района 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 12.09.2019 г. №40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Городновского сельсовета Железногорского района Курской области  на 2020 год и на плановый период 2021 и 2022 годов 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Городновского сельсовета  Железногор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 207-р «Об утверждении Стратегии пространственного развития Российской Федерации на период до 2025 года», </w:t>
      </w:r>
      <w:r>
        <w:rPr>
          <w:sz w:val="28"/>
          <w:szCs w:val="28"/>
        </w:rPr>
        <w:t>Программой оздоровления государственных финансов Курской области, утверждённой постановлением Администрации Курской области от 26.09.2018 № 778-па (в редакции постановления Администрации Курской области от 07.08.2019 № 731-па).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сновные задачи бюджетной политики </w:t>
      </w:r>
      <w:r>
        <w:rPr>
          <w:b/>
          <w:sz w:val="28"/>
          <w:szCs w:val="28"/>
        </w:rPr>
        <w:t>Городновского сельсовета</w:t>
      </w:r>
      <w:r>
        <w:rPr>
          <w:b/>
          <w:sz w:val="28"/>
        </w:rPr>
        <w:t xml:space="preserve"> Железногор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0 год </w:t>
      </w:r>
      <w:r>
        <w:rPr>
          <w:b/>
          <w:sz w:val="28"/>
          <w:szCs w:val="28"/>
        </w:rPr>
        <w:t>и на плановый период  2021 и 2022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местного бюджета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Городновского сельсовета Железногорского района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 и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ая приоритизация расходов бюджета на ключевых социально-экономических направлениях Городновского сельсовета Железногорского района Курской области, в том числе создание условий для обеспечения исполнения Указа Президента Российской Федерации от 7 мая 2018 года № 204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Городновского сельсовета Железногорского района Курской области и оптимизации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эффективное управление муниципальным долгом </w:t>
      </w:r>
      <w:r>
        <w:rPr>
          <w:sz w:val="28"/>
          <w:szCs w:val="28"/>
        </w:rPr>
        <w:t>Городновского сельсовета</w:t>
      </w:r>
      <w:r>
        <w:rPr>
          <w:sz w:val="28"/>
          <w:szCs w:val="28"/>
          <w:lang w:val="en-US" w:eastAsia="en-US"/>
        </w:rPr>
        <w:t xml:space="preserve"> Железногор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 </w:t>
      </w:r>
      <w:r>
        <w:rPr>
          <w:sz w:val="28"/>
          <w:szCs w:val="28"/>
        </w:rPr>
        <w:t>Городновского сельсовета</w:t>
      </w:r>
      <w:r>
        <w:rPr>
          <w:sz w:val="28"/>
          <w:szCs w:val="28"/>
          <w:lang w:val="en-US" w:eastAsia="en-US"/>
        </w:rPr>
        <w:t xml:space="preserve"> Железногор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ых принципов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е дальнейшей работы по повышению эффективности предоставления из местного бюджета межбюджетных трансферто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бюджета путем размещения в информационно-телекоммуникационной сети «Интернет» основных положений местного бюджета в формате «Бюджет для граждан», стимулирование интереса населения Городновского сельсовета Железногорского района Курской области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открытости и прозрачности информации об управлении общественными финансами, 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>Городновского сельсовета</w:t>
      </w:r>
      <w:r>
        <w:rPr>
          <w:b/>
          <w:sz w:val="28"/>
        </w:rPr>
        <w:t xml:space="preserve"> Железногорского  района </w:t>
      </w:r>
      <w:r>
        <w:rPr>
          <w:b/>
          <w:sz w:val="28"/>
          <w:szCs w:val="28"/>
        </w:rPr>
        <w:t xml:space="preserve">Курской области  </w:t>
      </w:r>
      <w:r>
        <w:rPr>
          <w:b/>
          <w:sz w:val="28"/>
        </w:rPr>
        <w:t xml:space="preserve">на 2020 год </w:t>
      </w: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0 год и на плановый период 2021 и 2022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Городновского сельсовета Железногорского района Курской области, стабильность и предсказуемость регион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местного бюджета Городновского сельсовета Железногор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муниципального образования для инвесторов, а также на обеспечение роста доходов местного бюджета муниципального образования за счет повышения эффективности администрирования действующих налоговых платежей и сборов; 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региональной практики налогообложения от кадастровой стоимости по всему спектру имущественных налогов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 Городновского сельсовета Железногорского района Курской област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ых бюджет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5:00Z</dcterms:created>
  <dc:creator>User</dc:creator>
  <dc:description/>
  <cp:keywords/>
  <dc:language>en-US</dc:language>
  <cp:lastModifiedBy>Buch</cp:lastModifiedBy>
  <dcterms:modified xsi:type="dcterms:W3CDTF">2020-02-10T07:10:00Z</dcterms:modified>
  <cp:revision>7</cp:revision>
  <dc:subject/>
  <dc:title/>
</cp:coreProperties>
</file>