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2.2020 г. №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 сельсовете 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разработки, реализации и оценки эффективности муниципальных программ Городновского сельсовета Железногорского района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 за 2019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А.Н.Троянов 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.02.2020 г. № 7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, утвержденной постановлением Администрации Городновского сельсовета Железногорского района от 09.11.2015 года  № 8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972"/>
        <w:gridCol w:w="900"/>
        <w:gridCol w:w="23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обучен</w:t>
              <w:softHyphen/>
              <w:t>ных специалистов по единой системе  преду</w:t>
              <w:softHyphen/>
              <w:t>преждения и ликвида</w:t>
              <w:softHyphen/>
              <w:t>ци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нащенности первичными средствами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ижение гибели людей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1572"/>
        <w:gridCol w:w="1308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0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0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0,5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19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9"/>
      </w:tblGrid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01.11.2019 №98 «О внесении изменений в постановление Администрации Городновского сельсовета  от 09.11.2015 года  № 83  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4.12.201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№118 «О внесении изменений в постановление Администрации Городновского сельсовета  от 09.11.2015 года  № 83  «Защита населения и территории от чрезвычайных ситуаций, обеспечение пожарной безопасности и безопасности   людей на водных объектах  в Городновском сельсовете Железногорского района Курской области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очнение финансирования программы, срока действия программ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4/4 + 3/3 + 90/90 + 5/5):4х 100% = (1+1+1+1):4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= 33440,51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33441 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9,9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9 : 100 = 1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– соответствует запланирова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46:00Z</dcterms:created>
  <dc:creator>Admin</dc:creator>
  <dc:description/>
  <cp:keywords/>
  <dc:language>en-US</dc:language>
  <cp:lastModifiedBy>1</cp:lastModifiedBy>
  <cp:lastPrinted>2020-02-27T09:53:00Z</cp:lastPrinted>
  <dcterms:modified xsi:type="dcterms:W3CDTF">2020-03-04T07:20:00Z</dcterms:modified>
  <cp:revision>11</cp:revision>
  <dc:subject/>
  <dc:title>МУНИЦИПАЛЬНОЕ ОБРАЗОВАНИЕ «КАРМАНОВСКИЙ СЕЛЬСОВЕТ»</dc:title>
</cp:coreProperties>
</file>