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2.2020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граждан 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9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граждан в Городновском сельсовете Железногорского района  Курской области» за 2019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 21.02.2020 г. № 8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Социальная поддержка граждан 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твержденной постановлением Администрации Городновского сельсовета Железногорского района от  09.11.2015 года  № 85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548"/>
        <w:gridCol w:w="79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 xml:space="preserve">«Социальная поддержка граждан в Городновском сельсовете </w:t>
      </w:r>
      <w:r>
        <w:rPr/>
        <w:t>Железногорского района Курской област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380"/>
        <w:gridCol w:w="1380"/>
        <w:gridCol w:w="1380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янва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тчетного </w:t>
              <w:br/>
              <w:t>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Социальная поддержка граждан в Городновском сельсовете</w:t>
            </w:r>
          </w:p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3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01398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3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01398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плата пенсий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3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01398,11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19</w:t>
      </w:r>
      <w:r>
        <w:rPr/>
        <w:t xml:space="preserve"> года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274"/>
      </w:tblGrid>
      <w:tr>
        <w:trPr>
          <w:trHeight w:val="257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55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10.10.2019 № 9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01.11.2019 №10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Городновского  сельсовета Железногорского района  от 25.11.2019 №109 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ородновского  сельсовета Железногорского района  от 24.12.2018 №119  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очнение финансирования программы, срока действ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2/2+ 100/100) : 1 х 100% = (1+1):1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color w:val="000000"/>
        </w:rPr>
        <w:t>401398,11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color w:val="000000"/>
        </w:rPr>
        <w:t>401399,00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9,99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99: 100,0 = 0,99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0:00Z</dcterms:created>
  <dc:creator>Admin</dc:creator>
  <dc:description/>
  <cp:keywords/>
  <dc:language>en-US</dc:language>
  <cp:lastModifiedBy>1</cp:lastModifiedBy>
  <cp:lastPrinted>2020-02-27T09:55:00Z</cp:lastPrinted>
  <dcterms:modified xsi:type="dcterms:W3CDTF">2020-03-04T07:16:00Z</dcterms:modified>
  <cp:revision>10</cp:revision>
  <dc:subject/>
  <dc:title>МУНИЦИПАЛЬНОЕ ОБРАЗОВАНИЕ «КАРМАНОВСКИЙ СЕЛЬСОВЕТ»</dc:title>
</cp:coreProperties>
</file>