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2.2020 г. №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9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 за 2019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Железногорского района                                                            А.Н.Троянов 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 21.02.2020 г. № 9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оммунальными услугами граждан в Городновском сельсовете Железногорского района Курской области»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ой постановлением Администрации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от 09.11.2015 года  № 8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ализации  программы </w:t>
      </w: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ммунальными услугами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31"/>
        <w:gridCol w:w="1024"/>
        <w:gridCol w:w="1360"/>
        <w:gridCol w:w="1360"/>
        <w:gridCol w:w="1496"/>
      </w:tblGrid>
      <w:tr>
        <w:trPr>
          <w:trHeight w:val="4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0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ликвидация стихийных свалок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удаление сухостойных, больных и аварийных деревье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комфортных условий для проживания и отдыха населения</w:t>
            </w:r>
          </w:p>
          <w:p>
            <w:pPr>
              <w:pStyle w:val="ConsPlusCel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щая площадь зеленых зон, на которых произведен покос трав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125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81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выполненных работ, услуг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8"/>
          <w:szCs w:val="28"/>
        </w:rPr>
        <w:t>«Обеспечение доступным и комфортным жильем 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оммунальными услугами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372"/>
        <w:gridCol w:w="1460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125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81,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125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81,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125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81,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Сведения о внесенных изменениях в муниципальную Программу в течение 2019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12.08.2019 №7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01.11.2019 №97</w:t>
            </w:r>
            <w:r>
              <w:rPr>
                <w:rFonts w:cs="Arial" w:ascii="Arial" w:hAnsi="Arial"/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</w:rPr>
              <w:t>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5.11.2019 №107 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становление администрации Городновского  сельсовета Железногорского района  от 24.12.2019 №117 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очнение финансирования программы, периода действ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512581,21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512592</w:t>
      </w:r>
      <w:r>
        <w:rPr>
          <w:rFonts w:cs="Arial" w:ascii="Arial" w:hAnsi="Arial"/>
          <w:bCs/>
          <w:sz w:val="22"/>
          <w:szCs w:val="22"/>
        </w:rPr>
        <w:t>+ 4/4 + 3/3 +3/3) : 4 х 100% = (0,99+1+1+1):4 х100% = 99,80%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sz w:val="22"/>
          <w:szCs w:val="22"/>
        </w:rPr>
        <w:t>512581,21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512592 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9,99%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 = </w:t>
      </w:r>
      <w:r>
        <w:rPr>
          <w:rFonts w:cs="Arial" w:ascii="Arial" w:hAnsi="Arial"/>
          <w:sz w:val="22"/>
          <w:szCs w:val="22"/>
        </w:rPr>
        <w:t xml:space="preserve">99,99 : </w:t>
      </w:r>
      <w:r>
        <w:rPr>
          <w:rFonts w:cs="Arial" w:ascii="Arial" w:hAnsi="Arial"/>
          <w:bCs/>
          <w:sz w:val="22"/>
          <w:szCs w:val="22"/>
        </w:rPr>
        <w:t>99,80</w:t>
      </w:r>
      <w:r>
        <w:rPr>
          <w:rFonts w:cs="Arial" w:ascii="Arial" w:hAnsi="Arial"/>
          <w:sz w:val="22"/>
          <w:szCs w:val="22"/>
        </w:rPr>
        <w:t>= 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Эффективность использования средств местного бюджета соответствует запланированной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40:00Z</dcterms:created>
  <dc:creator>Admin</dc:creator>
  <dc:description/>
  <cp:keywords/>
  <dc:language>en-US</dc:language>
  <cp:lastModifiedBy>1</cp:lastModifiedBy>
  <cp:lastPrinted>2020-02-27T09:57:00Z</cp:lastPrinted>
  <dcterms:modified xsi:type="dcterms:W3CDTF">2020-03-04T07:23:00Z</dcterms:modified>
  <cp:revision>13</cp:revision>
  <dc:subject/>
  <dc:title>МУНИЦИПАЛЬНОЕ ОБРАЗОВАНИЕ «КАРМАНОВСКИЙ СЕЛЬСОВЕТ»</dc:title>
</cp:coreProperties>
</file>