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</w:t>
      </w:r>
      <w:r>
        <w:rPr>
          <w:rFonts w:cs="Arial" w:ascii="Arial" w:hAnsi="Arial"/>
          <w:b/>
          <w:sz w:val="32"/>
          <w:szCs w:val="32"/>
        </w:rPr>
        <w:t xml:space="preserve"> февраля 2020 г.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» за 2019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27» февраля 2020г.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культуры в муниципальном образовании «Городновский сельсовет» Железногорского района Курской области», утвержденной постановлением Администрации Городновского сельсовета Железногорского района от 24.03.2017г. № 30 (с изм. от 22.12.2017г., 11.09.2017г., 31.08.2017г., 01.10.2018г., 31.10.2018г., 01.11.2018г.,  06.05.2019г., 31.07.2019г., 10.09.2019г., 02.10.2019г., 01.11.2019г., 24.12.2019г.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84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4807,47</w:t>
            </w:r>
          </w:p>
        </w:tc>
      </w:tr>
      <w:tr>
        <w:trPr>
          <w:trHeight w:val="7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0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003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810,4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84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4807,47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0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003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810,47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84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4807,47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0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003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810,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ных изменениях в муниципальную Программу в течение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от 06.05.2019г. № 30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изменение показателей (индикаторов)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от 31.07.2019г. № 72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10.09.2019г. № 82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02.10.2019г. № 90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01.11.2019г. № 101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изменение сроков исполне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4.12.2019г. № 121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100,0/100,0 + 2050/2050 +7 /7 + 1,7/1,7 + 51/51 + 5,0/5,0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4466810,47: 4500490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25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1</cp:lastModifiedBy>
  <cp:lastPrinted>2020-02-27T13:15:00Z</cp:lastPrinted>
  <dcterms:modified xsi:type="dcterms:W3CDTF">2020-03-04T08:04:00Z</dcterms:modified>
  <cp:revision>34</cp:revision>
  <dc:subject/>
  <dc:title>МУНИЦИПАЛЬНОЕ ОБРАЗОВАНИЕ «КАРМАНОВСКИЙ СЕЛЬСОВЕТ»</dc:title>
</cp:coreProperties>
</file>