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февраля 2020 г. №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новского сельсовета 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 сельсовете Железногорского района Курской области на 2015-2020 годы»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Муниципальную программу «Обеспечение доступным и комфортным жильем и коммунальными услугами гражда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Городновском сельсовете Железногорского рай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урской области на 2015-2020 годы» изложить в новой редакции согласно прило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</w:t>
        <w:tab/>
        <w:tab/>
        <w:t xml:space="preserve">     </w:t>
        <w:tab/>
        <w:t xml:space="preserve">       </w:t>
        <w:tab/>
        <w:t xml:space="preserve">   </w:t>
        <w:tab/>
        <w:t xml:space="preserve">   </w:t>
        <w:tab/>
        <w:t xml:space="preserve">  А.Н.Троя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ы</w:t>
      </w:r>
    </w:p>
    <w:p>
      <w:pPr>
        <w:pStyle w:val="Normal"/>
        <w:ind w:lef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ind w:lef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новского  сельсовета</w:t>
      </w:r>
    </w:p>
    <w:p>
      <w:pPr>
        <w:pStyle w:val="Normal"/>
        <w:ind w:lef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 </w:t>
      </w:r>
    </w:p>
    <w:p>
      <w:pPr>
        <w:pStyle w:val="Normal"/>
        <w:ind w:left="8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7.02.2020 года №12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ConsPlusNormal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ConsPlusNormal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4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Городн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Городновского сельсовета Железногор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>Подпрограмма 1.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. Увековечение памяти погибших на территории Курской области при защите Отечеств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Городн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увековечение памяти погибших при защите Отечест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обустройство мест захоронения останков погибших при защите Отечества, обнаруженных в ходе проведения поисковых работ;</w:t>
              <w:br/>
              <w:t xml:space="preserve">-восстановление (ремонт, реставрация, благоустройство) воинских захоронений на территории </w:t>
            </w:r>
            <w:r>
              <w:rPr>
                <w:rFonts w:cs="Arial" w:ascii="Arial" w:hAnsi="Arial"/>
                <w:color w:val="000000"/>
              </w:rPr>
              <w:t>Городновского сельсовета Железногор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; </w:t>
              <w:br/>
              <w:t>-нанесение имен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одержание объектов уличного освещения (оплата электроэнергии)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лощадь зеленых зон, на которых произведен покос травы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устроенных мест захоронения останков погибших при защите Отечества, обнаруженных в ходе проведения поисковых работ (единиц); </w:t>
              <w:br/>
              <w:t>- количество имен погибших при защите Отечества, нанесенных на мемориальные сооружения воинских захоронений по месту захоронения (единиц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тапы и сроки 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- 2015-20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из местного бюджета ожидается в сумме – </w:t>
            </w:r>
            <w:r>
              <w:rPr>
                <w:rFonts w:cs="Arial" w:ascii="Arial" w:hAnsi="Arial"/>
                <w:b/>
                <w:color w:val="000000"/>
              </w:rPr>
              <w:t>2 711,048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 xml:space="preserve">- в 2018 году  </w:t>
            </w:r>
            <w:r>
              <w:rPr>
                <w:rFonts w:cs="Arial" w:ascii="Arial" w:hAnsi="Arial"/>
                <w:color w:val="000000"/>
              </w:rPr>
              <w:t>- 212,786тыс. руб.;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9 году  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</w:t>
            </w:r>
            <w:r>
              <w:rPr>
                <w:rFonts w:cs="Arial" w:ascii="Arial" w:hAnsi="Arial"/>
                <w:color w:val="000000"/>
              </w:rPr>
              <w:t xml:space="preserve">638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</w:t>
            </w:r>
            <w:r>
              <w:rPr>
                <w:rFonts w:cs="Arial" w:ascii="Arial" w:hAnsi="Arial"/>
                <w:color w:val="000000"/>
              </w:rPr>
              <w:t>25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2 году – 25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b/>
                <w:color w:val="000000"/>
              </w:rPr>
              <w:t xml:space="preserve">2 693,048 </w:t>
            </w:r>
            <w:r>
              <w:rPr>
                <w:rFonts w:cs="Arial" w:ascii="Arial" w:hAnsi="Arial"/>
              </w:rPr>
              <w:t>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в 2018 году  - 212,786  тыс. руб.;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9 году  - 512,592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</w:t>
            </w:r>
            <w:r>
              <w:rPr>
                <w:rFonts w:cs="Arial" w:ascii="Arial" w:hAnsi="Arial"/>
                <w:color w:val="000000"/>
              </w:rPr>
              <w:t xml:space="preserve">620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 </w:t>
            </w:r>
            <w:r>
              <w:rPr>
                <w:rFonts w:cs="Arial" w:ascii="Arial" w:hAnsi="Arial"/>
                <w:color w:val="000000"/>
              </w:rPr>
              <w:t>2021году – 25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2 году – 25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 местного бюджета ожидается в сумме – </w:t>
            </w:r>
            <w:r>
              <w:rPr>
                <w:rFonts w:cs="Arial" w:ascii="Arial" w:hAnsi="Arial"/>
                <w:b/>
                <w:color w:val="000000"/>
              </w:rPr>
              <w:t xml:space="preserve">18,00 </w:t>
            </w:r>
            <w:r>
              <w:rPr>
                <w:rFonts w:cs="Arial" w:ascii="Arial" w:hAnsi="Arial"/>
              </w:rPr>
              <w:t>тыс.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0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в 2018 году  - 0   тыс. руб.;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9 году  - 0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 2020 </w:t>
            </w:r>
            <w:r>
              <w:rPr>
                <w:rFonts w:cs="Arial" w:ascii="Arial" w:hAnsi="Arial"/>
                <w:color w:val="000000"/>
              </w:rPr>
              <w:t xml:space="preserve">году –18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</w:t>
            </w:r>
            <w:r>
              <w:rPr>
                <w:rFonts w:cs="Arial" w:ascii="Arial" w:hAnsi="Arial"/>
                <w:color w:val="000000"/>
              </w:rPr>
              <w:t>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в 2022 году – 0 тыс. руб.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устроено 1 мест захоронения, переведено в нормативное состояния 1 единица действующего  воинского захорон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е решения программными мероприятия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Городн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ако в Городн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3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Городновского сельсовета. В настоящее время население Городновского сельсовета составляет </w:t>
      </w:r>
      <w:r>
        <w:rPr>
          <w:rFonts w:cs="Arial" w:ascii="Arial" w:hAnsi="Arial"/>
          <w:color w:val="000000"/>
        </w:rPr>
        <w:t>774</w:t>
      </w:r>
      <w:r>
        <w:rPr>
          <w:rFonts w:cs="Arial" w:ascii="Arial" w:hAnsi="Arial"/>
        </w:rPr>
        <w:t xml:space="preserve">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Городн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  <w:lang w:eastAsia="ru-RU"/>
        </w:rPr>
        <w:t>На территории</w:t>
      </w:r>
      <w:r>
        <w:rPr>
          <w:rFonts w:cs="Arial" w:ascii="Arial" w:hAnsi="Arial"/>
          <w:color w:val="000000"/>
        </w:rPr>
        <w:t xml:space="preserve"> Администрация Городновского сельсовета</w:t>
      </w:r>
      <w:r>
        <w:rPr>
          <w:rFonts w:cs="Arial" w:ascii="Arial" w:hAnsi="Arial"/>
          <w:color w:val="000000"/>
          <w:spacing w:val="2"/>
          <w:lang w:eastAsia="ru-RU"/>
        </w:rPr>
        <w:t xml:space="preserve"> по состоянию на 1 января 2020 г. находятся 2 воинских захоронений погибших при защите Отечества.</w:t>
        <w:br/>
        <w:t xml:space="preserve">В настоящее время на территории </w:t>
      </w:r>
      <w:r>
        <w:rPr>
          <w:rFonts w:cs="Arial" w:ascii="Arial" w:hAnsi="Arial"/>
          <w:color w:val="000000"/>
        </w:rPr>
        <w:t xml:space="preserve">Администрация Городновского сельсовета </w:t>
      </w:r>
      <w:r>
        <w:rPr>
          <w:rFonts w:cs="Arial" w:ascii="Arial" w:hAnsi="Arial"/>
          <w:color w:val="000000"/>
          <w:spacing w:val="2"/>
          <w:lang w:eastAsia="ru-RU"/>
        </w:rPr>
        <w:t>существует проблема поддержания военно-мемориальных объектов в состоянии, достойном памяти погибших при защите Отечества.</w:t>
      </w:r>
      <w:r>
        <w:rPr>
          <w:rFonts w:cs="Arial" w:ascii="Arial" w:hAnsi="Arial"/>
          <w:color w:val="000000"/>
          <w:spacing w:val="2"/>
          <w:sz w:val="21"/>
          <w:szCs w:val="21"/>
          <w:lang w:eastAsia="ru-RU"/>
        </w:rPr>
        <w:br/>
        <w:t xml:space="preserve">          </w:t>
      </w:r>
      <w:r>
        <w:rPr>
          <w:rFonts w:cs="Arial" w:ascii="Arial" w:hAnsi="Arial"/>
          <w:color w:val="000000"/>
          <w:spacing w:val="2"/>
          <w:lang w:eastAsia="ru-RU"/>
        </w:rPr>
        <w:t>На территории имеются воинские захоронения, которые требуют восстановления (ремонта, реставрации, благоустройства).</w:t>
        <w:br/>
        <w:t xml:space="preserve">          Важной мерой обеспечения сохранности воинских захоронений является установка на них специального знака, указывающего на то, что это место воинского захоронения, охраняемое государством.</w:t>
        <w:br/>
        <w:t xml:space="preserve">          Задача нанесения на воинские захоронения имен воинов, захороненных в них, но не упомянутых на мемориальных сооружениях или иных конструкциях по месту захоронения, также требует решения.</w:t>
        <w:br/>
        <w:t xml:space="preserve">           Имена погибших при защите Отечества, установленные в ходе проведения поисковых работ, подлежат нанесению на существующие мемориальные сооружения воинских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  <w:lang w:eastAsia="ru-RU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lang w:eastAsia="ru-RU"/>
          </w:rPr>
          <w:t>Законом Российской Федерации "Об увековечении памяти погибших при защите Отечества"</w:t>
        </w:r>
      </w:hyperlink>
      <w:r>
        <w:rPr>
          <w:rFonts w:cs="Arial" w:ascii="Arial" w:hAnsi="Arial"/>
          <w:color w:val="000000"/>
          <w:spacing w:val="2"/>
          <w:lang w:eastAsia="ru-RU"/>
        </w:rPr>
        <w:t> ответственность за содержание воинских захоронений на территории Российской Федерации возлагается на органы местного самоуправления. В связи с этим находящиеся в неудовлетворительном состоянии воинские захоронения подлежат восстановлению (ремонту, реставрации, благоустройству) органами местного самоуправления.</w:t>
        <w:br/>
        <w:t xml:space="preserve">          По оценке Министерства обороны Российской Федерации, обладающего полномочиями по организации централизованного учета и паспортизации воинских захоронений, из 31078 воинских захоронений степень сохранности 31 процента захоронений от их общего количества оценивается как "неудовлетворительная", что требует проведения работ по их восстановлению (ремонту, реставрации, благоустройств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В настоящее время состояние воинского захоронения в с. Большебоброво не соответствует должному уровню в связи со следующими обстоятельствами:</w:t>
        <w:br/>
        <w:t xml:space="preserve">           -подавляющая часть воинских захоронений воздвигалась в послевоенные годы и изготавливалась из недолговечных материалов (гипс, бетон, гранитная крошка);</w:t>
        <w:br/>
        <w:t xml:space="preserve">        -практика ухода за воинскими захоронениями предприятий, школ, коллективных хозяйств частично прекращена в связи с ликвидацией указанных субъектов либо в связи с их недостаточным финансированием;</w:t>
        <w:br/>
        <w:t xml:space="preserve">       -дефицит местных бюджетов не позволяет осуществлять достаточное финансирование работ по обеспечению восстановления (ремонта, реставрации, благоустройства) воинских захоронений.</w:t>
        <w:br/>
        <w:t xml:space="preserve">        Указанные обстоятельства могут повлечь необратимый процесс разрушения свидетельств героического подвига советского народа и, как следствие, необходимость вложения в последующем значительно больших денежных средств на их восстановление.</w:t>
        <w:br/>
        <w:t xml:space="preserve">        Муниципальная подпрограмма 2 "Увековечение памяти погибших при защите Отечества " (далее – подпрограмма 2) призвана обеспечить комплексный подход к решению проблемы обустройства мест захоронения останков погибших при защите Отечества, создать условия для их сохранности.</w:t>
        <w:br/>
        <w:t xml:space="preserve">       Реализация подпрограммы 2 будет способствовать патриотическому воспитанию граждан Российской Федерации.</w:t>
        <w:br/>
        <w:t xml:space="preserve">       Решение проблемы обустройства мест захоронения останков погибших при защите Отечества, обнаруженных в ходе проведения поисковых работ, и восстановления (ремонта, реконструкции, благоустройства) воинских захоронений возможно как непрограммным методом, так и программно-целевым методом.</w:t>
        <w:br/>
        <w:t xml:space="preserve">      Однако применение программно-целевого метода позволяет более эффективно решать задачи Программы и минимизировать возможные риски.</w:t>
        <w:br/>
        <w:t xml:space="preserve">       Применение программно-целевого метода целесообразно вследствие ряда следующих объективных причин:</w:t>
        <w:br/>
        <w:t xml:space="preserve">       - необходимость разработки и реализации комплекса взаимосвязанных мероприятий;</w:t>
        <w:br/>
        <w:t xml:space="preserve">        - необходимость выполнения в рамках единой программы инвестиционных проектов по обустройству мест захоронения останков погибших при защите Отечества, обнаруженных в ходе проведения поисковых работ.</w:t>
        <w:br/>
        <w:t xml:space="preserve">        Использование программно-целевого метода для восстановления (ремонта, реставрации, благоустройства) воинских захоронений позволяет создать необходимые условия и предпосылки для максимально эффективного управления государственными финансами с учетом бюджетных ограничений в соответствии с приоритетами государственной политики в области увековечения памяти погибших при защите Отечества.</w:t>
        <w:br/>
        <w:t xml:space="preserve">         Предусматривается проведение мониторинга хода выполнения мероприятий подпрограммы 2, а также использование утвержденных критериев отбора поставщиков и подрядчиков проводимых работ в целях повышения эффе</w:t>
      </w:r>
      <w:r>
        <w:rPr>
          <w:rFonts w:cs="Arial" w:ascii="Arial" w:hAnsi="Arial"/>
          <w:color w:val="000000"/>
          <w:spacing w:val="2"/>
          <w:sz w:val="21"/>
          <w:szCs w:val="21"/>
          <w:lang w:eastAsia="ru-RU"/>
        </w:rPr>
        <w:t>ктивности расходования средств</w:t>
      </w:r>
      <w:r>
        <w:rPr>
          <w:rFonts w:cs="Arial" w:ascii="Arial" w:hAnsi="Arial"/>
          <w:color w:val="FF0000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rPr>
          <w:rFonts w:ascii="Arial" w:hAnsi="Arial" w:cs="Arial"/>
          <w:color w:val="000000"/>
          <w:spacing w:val="2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комплексное решение проблем благоустройства по улучшению санитарного и эстетического вида территории Городновского сельсовета Железногор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создание комфортных условий для проживания и отдыха на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Для их достижения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лучшение санитарного состояния территории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внешнего вида территории сельсовета, благоустройство у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влечение жителей к участию в решении проблем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рганизация уличного освещения;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оздоровление санитарной экологической обстановки, ликвидация свалок бытового мусора.</w:t>
      </w:r>
      <w:r>
        <w:rPr>
          <w:rFonts w:cs="Arial" w:ascii="Arial" w:hAnsi="Arial"/>
          <w:color w:val="000000"/>
          <w:spacing w:val="2"/>
          <w:lang w:eastAsia="ru-RU"/>
        </w:rPr>
        <w:br/>
        <w:t xml:space="preserve">          Исходя из основных направлений военно-мемориальной работы в сфере увековечения памяти погибших при защите Отечества, включающей комплекс задач по поиску останков погибших при защите Отечества, обустройству мест захоронения, содержанию воинских захоронений, укреплению особого отношения со стороны государства к воинским захоронениям, дополнительной реализации форм увековечения памяти погибших при защите Отечества, предусматривается решение следующих основных задач:</w:t>
        <w:br/>
        <w:t xml:space="preserve">          - обустройство мест захоронения останков погибших при защите Отечества;</w:t>
        <w:br/>
        <w:t xml:space="preserve">          - восстановление (ремонт, реставрация, благоустройство) воинских захоронений на территории Администрации Городновского сельсовета, включая воинские захоронения на закрытых территориях воинских гарнизонов и в пунктах дислокации воинских частей и учреждений;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eastAsia="Arial" w:cs="Arial" w:ascii="Arial" w:hAnsi="Arial"/>
          <w:color w:val="000000"/>
          <w:spacing w:val="2"/>
          <w:lang w:eastAsia="ru-RU"/>
        </w:rPr>
        <w:t xml:space="preserve">            </w:t>
      </w:r>
      <w:r>
        <w:rPr>
          <w:rFonts w:cs="Arial" w:ascii="Arial" w:hAnsi="Arial"/>
          <w:color w:val="000000"/>
          <w:spacing w:val="2"/>
          <w:lang w:eastAsia="ru-RU"/>
        </w:rPr>
        <w:t>-нанесение имен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  <w:lang w:eastAsia="ru-RU"/>
        </w:rPr>
        <w:t xml:space="preserve">        </w:t>
      </w:r>
      <w:r>
        <w:rPr>
          <w:rFonts w:cs="Arial" w:ascii="Arial" w:hAnsi="Arial"/>
          <w:color w:val="000000"/>
          <w:spacing w:val="2"/>
          <w:lang w:eastAsia="ru-RU"/>
        </w:rPr>
        <w:t>Решение указанных задач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75-й и 80-й годовщин Победы в Великой Отечественной войне 1941-1945 годов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br/>
        <w:t xml:space="preserve">        Органы местного самоуправления своими силами не способны обеспечить восстановление до удовлетворительного состояния воинских захоронений на подведомственных территориях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br/>
        <w:t xml:space="preserve">        Реализация подпрограммы 2 будет осуществляться в 2020 году. Этот  срок обходим объемом работ на воинские захоронения, требующих проведения  в надлежащее состояние и объемом финансовых затрат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br/>
        <w:t xml:space="preserve">         Реализация подпрограммы 2  может быть досрочно прекращена в случае существенного отставания (более 50 процентов) в достижении целевых индикаторов и показателей реализации подпрограммы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  <w:t>2. Подпрограмма 2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. Решение поставленных в подпрограмме 2 задач невозможно осуществить в рамках текущего финансирования.</w:t>
        <w:br/>
        <w:t xml:space="preserve">         Реализация мероприятий на федеральном уровне предусматривает создание централизованных механизмов их координации, а также формирование системы целевых индикаторов и показателей в указанной сфере.</w:t>
        <w:br/>
        <w:t xml:space="preserve">         Целевые индикаторы и показатели реализации подпрограммы 2  приведены в приложении N1.</w:t>
      </w:r>
      <w:r>
        <w:rPr>
          <w:rFonts w:cs="Arial" w:ascii="Arial" w:hAnsi="Arial"/>
          <w:color w:val="000000"/>
          <w:spacing w:val="2"/>
          <w:sz w:val="21"/>
          <w:szCs w:val="21"/>
          <w:lang w:eastAsia="ru-RU"/>
        </w:rPr>
        <w:br/>
      </w:r>
      <w:r>
        <w:rPr>
          <w:rFonts w:cs="Arial" w:ascii="Arial" w:hAnsi="Arial"/>
          <w:color w:val="FF0000"/>
          <w:spacing w:val="2"/>
          <w:sz w:val="21"/>
          <w:szCs w:val="21"/>
          <w:lang w:eastAsia="ru-RU"/>
        </w:rPr>
        <w:b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pacing w:val="2"/>
          <w:lang w:eastAsia="ru-RU"/>
        </w:rPr>
      </w:pPr>
      <w:r>
        <w:rPr>
          <w:rFonts w:cs="Arial" w:ascii="Arial" w:hAnsi="Arial"/>
          <w:b/>
          <w:color w:val="000000"/>
          <w:spacing w:val="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                                                             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обустроено 1 мест захоронения, переведено в нормативное состояния 1 единица действующего  воинского захоро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Срок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Срок реализации настоящей муниципальной программы рассчитан на период 2015 – 2022 годы (в один этап).</w:t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2 подпрограммы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3"/>
        <w:ind w:firstLine="700"/>
        <w:jc w:val="both"/>
        <w:rPr/>
      </w:pPr>
      <w:r>
        <w:rPr>
          <w:rFonts w:cs="Arial" w:ascii="Arial" w:hAnsi="Arial"/>
        </w:rPr>
        <w:t>Подпрограмма 1 «Благоустройство населенных пунктов сельсовета», в которой определены следующие основные мероприят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1. «Благоустройство населенных пунктов сельсовета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к 2022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3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2  «Увековечение памяти погибших на территории Курской области при защите Отечества», в которой определены следующие основные мероприятия:</w:t>
      </w:r>
    </w:p>
    <w:p>
      <w:pPr>
        <w:pStyle w:val="ConsPlusNormal3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мероприятие 2.1. «Увековечение памяти погибших на территории Курской области при защите Отече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color w:val="000000"/>
        </w:rPr>
        <w:t>Основное мероприятие включает увековечение памяти погибших на территории Курской области при защите Отечества.</w:t>
      </w:r>
    </w:p>
    <w:p>
      <w:pPr>
        <w:pStyle w:val="ConsPlusNormal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одпрограммы к 2020 году должно быть </w:t>
      </w:r>
      <w:r>
        <w:rPr>
          <w:rFonts w:cs="Arial" w:ascii="Arial" w:hAnsi="Arial"/>
          <w:color w:val="000000"/>
        </w:rPr>
        <w:t>обустроено 1 место захоронения, приведено в нормативное состояния 1 единица действующего воинского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 xml:space="preserve">В рамках реализации мероприятий муниципальной программы  «Обеспечение доступным и комфортным жильем и коммунальными услугами граждан в Городновском сельсовете Железногорского района 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rmal4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>
          <w:bCs/>
          <w:sz w:val="24"/>
          <w:szCs w:val="24"/>
        </w:rPr>
      </w:pPr>
      <w:r>
        <w:rPr>
          <w:bCs/>
          <w:sz w:val="24"/>
          <w:szCs w:val="24"/>
        </w:rPr>
        <w:t>- Содержание объектов уличного освещения (оплата электроэнергии)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аление сухостойных, больных и аварийных деревьев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ая площадь зеленых зон, на которых произведен покос травы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количество обустроенных мест захоронения останков погибших при защите Отечества, обнаруженных в ходе проведения поисковых работ (единиц); </w:t>
        <w:br/>
        <w:t>-  количество имен погибших при защите Отечества, нанесенных на мемориальные сооружения воинских захоронений по месту захоронения (единиц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й объем финансовых средств на реализацию мероприятий муниципальной программы на 2015-2022 годы из местного бюджета ожидается в сумме – </w:t>
      </w:r>
      <w:r>
        <w:rPr>
          <w:rFonts w:cs="Arial" w:ascii="Arial" w:hAnsi="Arial"/>
          <w:b/>
        </w:rPr>
        <w:t>2 711,048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5 году - 397  тыс. 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6 году - 237 тыс. 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7 году - 213,67  тыс. руб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8 году  - 212,786  тыс. руб.;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9 году – 512,592  тыс. 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в 2020 году – 638  тыс. руб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2021 году - 250  тыс. руб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2022 году - 250  тыс. руб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Городн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ы в приложении3 и в приложении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одпрограммы 1 «</w:t>
      </w:r>
      <w:r>
        <w:rPr>
          <w:rFonts w:cs="Arial" w:ascii="Arial" w:hAnsi="Arial"/>
          <w:b/>
          <w:color w:val="000000"/>
          <w:sz w:val="28"/>
          <w:szCs w:val="28"/>
        </w:rPr>
        <w:t>Благоустройство населенных пунктов сельсовета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Благоустройство населенных пунктов сельсовета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 - целевые инструменты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Городновского сельсовета Железногор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              - общая площадь зеленых зон, на которых произведен покос трав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5-2022 годы в 1 эта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из местного бюджета ожидается в сумме –</w:t>
            </w:r>
            <w:r>
              <w:rPr>
                <w:rFonts w:cs="Arial" w:ascii="Arial" w:hAnsi="Arial"/>
                <w:color w:val="000000"/>
              </w:rPr>
              <w:t>2693,048</w:t>
            </w:r>
            <w:r>
              <w:rPr>
                <w:rFonts w:cs="Arial" w:ascii="Arial" w:hAnsi="Arial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5 году – 397 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6 году  - 237 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7 году  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8 году  - 212,786  тыс. руб.;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9 году  - 512,592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в 2020 году – 62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1 году – 25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2 году - 25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lang w:eastAsia="en-US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lang w:eastAsia="en-US"/>
        </w:rPr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  <w:t>-комплексное решение проблем благоустройства по улучшению санитарного и эстетического вида территории Городновского сельсовета Железногорского района Курской обла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здание комфортных условий для проживания и отдыха на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обходимо решение следующи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внешнего вида территории сельсовета, благоустройство ули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ривлечение жителей к участию в решении проблем благоустройства;                                                                                   -организация уличного освещения;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, ликвидация свалок бытового мусора.           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нозом конечных результатов муниципальной подпрограммы</w:t>
      </w:r>
      <w:r>
        <w:rPr>
          <w:rFonts w:cs="Arial" w:ascii="Arial" w:hAnsi="Arial"/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rFonts w:cs="Arial" w:ascii="Arial" w:hAnsi="Arial"/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: 2015-2022 годы в 1 этап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еречень основных мероприятий подпрограммы</w:t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включает 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1. Благоустройство населенных пунктов сельсовета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анитарная уборка территори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ликвидация несанкционированных свалок мусо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ржание уличного освещени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ржание и ремонт прочих объектов благоустройств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 xml:space="preserve">В рамках реализации мероприятий муниципальной программы 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2 годы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16"/>
          <w:szCs w:val="16"/>
        </w:rPr>
      </w:pPr>
      <w:r>
        <w:rPr>
          <w:rFonts w:cs="Arial" w:ascii="Arial" w:hAnsi="Arial"/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8"/>
          <w:szCs w:val="8"/>
          <w:lang w:eastAsia="en-US"/>
        </w:rPr>
      </w:pPr>
      <w:r>
        <w:rPr>
          <w:rFonts w:cs="Arial" w:ascii="Arial" w:hAnsi="Arial"/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(индикаторами) муниципальной подпрограммы являются:</w:t>
      </w:r>
    </w:p>
    <w:p>
      <w:pPr>
        <w:pStyle w:val="ConsPlusCell"/>
        <w:jc w:val="both"/>
        <w:rPr/>
      </w:pPr>
      <w:r>
        <w:rPr>
          <w:bCs/>
          <w:sz w:val="24"/>
          <w:szCs w:val="24"/>
        </w:rPr>
        <w:t>- Содержание объектов уличного освещения (оплата электроэнергии)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</w:rPr>
        <w:t>-удаление сухостойных, больных и аварийных деревьев;                                                             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lang w:eastAsia="en-US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lang w:eastAsia="en-US"/>
        </w:rPr>
      </w:pPr>
      <w:r>
        <w:rPr>
          <w:rFonts w:cs="Arial" w:ascii="Arial" w:hAnsi="Arial"/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ий объем финансовых средств на реализацию мероприятий подпрограммы в 2015-2022 годах составляет </w:t>
      </w:r>
      <w:r>
        <w:rPr>
          <w:rFonts w:cs="Arial" w:ascii="Arial" w:hAnsi="Arial"/>
          <w:b/>
          <w:color w:val="000000"/>
        </w:rPr>
        <w:t>2693,048</w:t>
      </w:r>
      <w:r>
        <w:rPr>
          <w:rFonts w:cs="Arial" w:ascii="Arial" w:hAnsi="Arial"/>
        </w:rPr>
        <w:t xml:space="preserve"> тыс. руб., в том числе по годам реализа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5 году – 397 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6 году  - 237 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7 году  - 213,67 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8 году  - 212,786  тыс. руб.;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9 году  - 512,592  тыс. руб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0 году   -620 тыс. руб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1 году   -250 тыс. руб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в 2022 году   -250 тыс.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hyperlink r:id="rId3">
        <w:r>
          <w:rPr>
            <w:rStyle w:val="InternetLink"/>
            <w:rFonts w:cs="Arial" w:ascii="Arial" w:hAnsi="Arial"/>
          </w:rPr>
          <w:t>Ресурсное обеспечение</w:t>
        </w:r>
      </w:hyperlink>
      <w:r>
        <w:rPr>
          <w:rFonts w:cs="Arial" w:ascii="Arial" w:hAnsi="Arial"/>
        </w:rPr>
        <w:t xml:space="preserve"> реализации подпрограммы представлено в П</w:t>
      </w:r>
      <w:r>
        <w:rPr>
          <w:rFonts w:cs="Arial" w:ascii="Arial" w:hAnsi="Arial"/>
          <w:color w:val="000000"/>
        </w:rPr>
        <w:t>риложении № 3 и Приложении № 4 к муниципальной программ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fi – фактическое значение показател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 - количество показателей подпрограммы, единиц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П – полнота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Ф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 w:cs="Arial" w:ascii="Arial" w:hAnsi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Normal4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2 «Увековечение памяти погибших на территории Курской области при защите Отечества»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«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увековечение памяти погибших при защите Оте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обустройство мест захоронения останков погибших при защите Отечества, обнаруженных в ходе проведения поисковых работ;</w:t>
              <w:br/>
              <w:t xml:space="preserve">-восстановление (ремонт, реставрация, благоустройство) воинских захоронений на территории </w:t>
            </w:r>
            <w:r>
              <w:rPr>
                <w:rFonts w:cs="Arial" w:ascii="Arial" w:hAnsi="Arial"/>
                <w:color w:val="000000"/>
              </w:rPr>
              <w:t>Городновского сельсовета Железногор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; </w:t>
              <w:br/>
              <w:t>-нанесение имен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и показатели подпрограммы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устроенных мест захоронения останков погибших при защите Отечества, обнаруженных в ходе проведения поисковых работ (единиц); </w:t>
              <w:br/>
              <w:t>-количество имен погибших при защите Отечества, нанесенных на мемориальные сооружения воинских захоронений по месту захоронения (едини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5-2022 годы в 1 этап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ий объем финансирования подпрограммы 2 «</w:t>
            </w:r>
            <w:r>
              <w:rPr>
                <w:rFonts w:cs="Arial" w:ascii="Arial" w:hAnsi="Arial"/>
                <w:color w:val="000000"/>
              </w:rPr>
              <w:t>«Увековечение памяти погибших на территории Курской области при защите Отечества»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»  </w:t>
            </w:r>
            <w:r>
              <w:rPr>
                <w:rFonts w:cs="Arial" w:ascii="Arial" w:hAnsi="Arial"/>
                <w:color w:val="000000"/>
              </w:rPr>
              <w:t>из местного бюджета ожидается в сумме –18,00  тыс.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5 году – 0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6 году  - 0 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7 году  - 0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8 году  - 0  тыс. руб.;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19 году  - 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в 2020 году –18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1 году –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2 году -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устроено 1 мест захоронения, переведено в нормативное состояния 1 единица действующего  воинского захорон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8"/>
          <w:szCs w:val="8"/>
          <w:lang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cs="Arial" w:ascii="Arial" w:hAnsi="Arial"/>
          <w:color w:val="000000"/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cs="Arial" w:ascii="Arial" w:hAnsi="Arial"/>
          <w:color w:val="000000"/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увековечение памяти погибших при защите Отечества</w:t>
      </w:r>
      <w:r>
        <w:rPr>
          <w:rFonts w:cs="Arial" w:ascii="Arial" w:hAnsi="Arial"/>
          <w:color w:val="000000"/>
          <w:lang w:eastAsia="en-US"/>
        </w:rPr>
        <w:t xml:space="preserve"> необходимо решение следующих задач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  <w:r>
        <w:rPr>
          <w:rFonts w:cs="Arial" w:ascii="Arial" w:hAnsi="Arial"/>
          <w:color w:val="000000"/>
          <w:lang w:eastAsia="ru-RU"/>
        </w:rPr>
        <w:t>- обустройство мест захоронения останков погибших при защите Отечества, обнаруженных в ходе проведения поисковых работ;</w:t>
        <w:br/>
        <w:t xml:space="preserve">             -восстановление (ремонт, реставрация, благоустройство) воинских захоронений на территории </w:t>
      </w:r>
      <w:r>
        <w:rPr>
          <w:rFonts w:cs="Arial" w:ascii="Arial" w:hAnsi="Arial"/>
          <w:color w:val="000000"/>
        </w:rPr>
        <w:t>Городновского сельсовета Железногорского района Курской области</w:t>
      </w:r>
      <w:r>
        <w:rPr>
          <w:rFonts w:cs="Arial" w:ascii="Arial" w:hAnsi="Arial"/>
          <w:color w:val="000000"/>
          <w:lang w:eastAsia="ru-RU"/>
        </w:rPr>
        <w:t>; </w:t>
        <w:br/>
        <w:t xml:space="preserve">              -нанесение имен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Прогнозом конечных результатов муниципальной подпрограммы</w:t>
      </w:r>
      <w:r>
        <w:rPr>
          <w:rFonts w:cs="Arial" w:ascii="Arial" w:hAnsi="Arial"/>
          <w:color w:val="000000"/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rFonts w:cs="Arial" w:ascii="Arial" w:hAnsi="Arial"/>
          <w:bCs/>
          <w:color w:val="000000"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6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: 2015-2022 годы в 1 этап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еречень основных мероприятий подпрограммы</w:t>
      </w:r>
    </w:p>
    <w:p>
      <w:pPr>
        <w:pStyle w:val="ConsPlusNormal3"/>
        <w:ind w:firstLine="7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nsPlusNormal3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2  «Увековечение памяти погибших на территории Курской области при защите Отечества», в которой определены следующие основные мероприятия:</w:t>
      </w:r>
    </w:p>
    <w:p>
      <w:pPr>
        <w:pStyle w:val="ConsPlusNormal3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е мероприятие 2.1. «Увековечение памяти погибших на территории Курской области при защите Отече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color w:val="000000"/>
        </w:rPr>
        <w:t>Основное мероприятие включает увековечение памяти погибших на территории Курской области при защите Отечества.</w:t>
      </w:r>
    </w:p>
    <w:p>
      <w:pPr>
        <w:pStyle w:val="ConsPlusNormal3"/>
        <w:ind w:firstLine="700"/>
        <w:jc w:val="both"/>
        <w:rPr/>
      </w:pPr>
      <w:r>
        <w:rPr>
          <w:rFonts w:cs="Arial" w:ascii="Arial" w:hAnsi="Arial"/>
        </w:rPr>
        <w:t>В результате реализации подпрограммы к 2020 году должно</w:t>
      </w:r>
      <w:r>
        <w:rPr>
          <w:rFonts w:cs="Arial" w:ascii="Arial" w:hAnsi="Arial"/>
          <w:color w:val="000000"/>
        </w:rPr>
        <w:t xml:space="preserve"> обустроено 1 место захоронения, переведено в нормативное состояния 1 единица действующего  воинского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еречень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рамках реализации мероприятий муниципальной программы 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2 годы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(индикаторами) муниципальной подпрограммы являютс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обустроенных мест захоронения останков погибших при защите Отечества, обнаруженных в ходе проведения поисковых работ (единиц); </w:t>
        <w:br/>
        <w:t>-количество установленных мемориальных знаков (единиц);</w:t>
        <w:br/>
        <w:t>-количество имен погибших при защите Отечества, нанесенных на мемориальные сооружения воинских захоронений по месту захоронения (едини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  <w:lang w:eastAsia="en-US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Users/%D1%82%D0%BE%D1%88%D0%B8%D0%B1%D0%B0/Desktop/%D0%9A%D0%BE%D0%BC%D0%B8%D1%82%D0%B5%D1%82%20%D0%BE%D0%B1%D1%80%D0%B0%D0%B7%D0%BE%D0%B2%D0%B0%D0%BD%D0%B8%D1%8F/%D0%9F%D0%90%D0%A1%D0%9F%D0%9E%D0%A0%D0%A2%20%D0%93%D0%BE%D1%81%D0%BF%D1%80%D0%BE%D0%B3%D1%80%D0%B0%D0%BC%D0%BC%D1%8B.doc" \l "Par51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еречень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 представлены в Приложении 5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финансовых средств на реализацию мероприятий подпрограммы в 2015-2022 годах составляет </w:t>
      </w:r>
      <w:r>
        <w:rPr>
          <w:rFonts w:cs="Arial" w:ascii="Arial" w:hAnsi="Arial"/>
          <w:b/>
          <w:color w:val="000000"/>
        </w:rPr>
        <w:t>18,00</w:t>
      </w:r>
      <w:r>
        <w:rPr>
          <w:rFonts w:cs="Arial" w:ascii="Arial" w:hAnsi="Arial"/>
          <w:color w:val="000000"/>
        </w:rPr>
        <w:t xml:space="preserve">  тыс. руб., в том числе по годам реализа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5 году – 0 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6 году  - 0  тыс. руб.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7 году  - 0  тыс. руб.;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8 году  - 0  тыс. руб.;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19 году  - 0  тыс. руб.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в 2020 году – 18 тыс. руб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в 2021 году – 0 тыс. руб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в 2022 году – 0 тыс. руб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Ресурсное обеспечение</w:t>
        </w:r>
      </w:hyperlink>
      <w:r>
        <w:rPr>
          <w:rFonts w:cs="Arial" w:ascii="Arial" w:hAnsi="Arial"/>
          <w:color w:val="000000"/>
        </w:rPr>
        <w:t xml:space="preserve"> реализации подпрограммы представлено в Приложении № 3 и Приложении № 4 к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8"/>
          <w:lang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перационные риски, связанные с ошибками управления реализацией подпрограммы, в том числе отдельных ее исполнителей, 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подпрограммы также угрожают следующие 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ибольшее отрицательное влияние из вышеперечисленных рисков на реализацию 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  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709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ConsPlusNormal4"/>
        <w:ind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4"/>
        <w:ind w:hanging="0"/>
        <w:jc w:val="center"/>
        <w:rPr/>
      </w:pPr>
      <w:r>
        <w:rPr>
          <w:b/>
          <w:color w:val="000000"/>
          <w:sz w:val="28"/>
          <w:szCs w:val="28"/>
        </w:rPr>
        <w:t>11.</w:t>
      </w:r>
      <w:r>
        <w:rPr>
          <w:b/>
          <w:color w:val="000000"/>
          <w:spacing w:val="2"/>
          <w:sz w:val="28"/>
          <w:szCs w:val="28"/>
          <w:lang w:eastAsia="ru-RU"/>
        </w:rPr>
        <w:t>Оценка социально-экономической и экологической эффективности реализации Программы</w:t>
      </w:r>
    </w:p>
    <w:p>
      <w:pPr>
        <w:pStyle w:val="ConsPlusNormal4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br/>
        <w:t xml:space="preserve">          Реализация Программы позволит к концу 2024 года значительно улучшить состояние воинских захоронений, расположенных на территории Российской Федерации, укрепить статус воинских захоронений, обеспечить сохранение органами местного самоуправления восстановленных воинских захоронений в хорошем состоянии на протяжении длительного времени.</w:t>
        <w:br/>
        <w:t xml:space="preserve">          Реализация Программы не предполагает возникновения экологических последствий.</w:t>
        <w:br/>
        <w:t xml:space="preserve">          Совокупный эффект от реализации мероприятий Программы можно рассматривать как сочетание воспитательного, экономического и социального эффектов.</w:t>
        <w:br/>
        <w:t xml:space="preserve">          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  <w:br/>
        <w:t xml:space="preserve">          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-25 лет.</w:t>
        <w:br/>
        <w:t xml:space="preserve">          Социальный эффект проявится в воспитании патриотизма у граждан Российской Федерации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.</w:t>
        <w:br/>
        <w:t xml:space="preserve">          Оценка результативност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66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тыс. руб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30"/>
        <w:gridCol w:w="677"/>
        <w:gridCol w:w="679"/>
        <w:gridCol w:w="818"/>
        <w:gridCol w:w="812"/>
        <w:gridCol w:w="812"/>
        <w:gridCol w:w="812"/>
        <w:gridCol w:w="813"/>
        <w:gridCol w:w="811"/>
        <w:gridCol w:w="813"/>
      </w:tblGrid>
      <w:tr>
        <w:trPr>
          <w:trHeight w:val="5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 (индикатор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>
          <w:trHeight w:val="16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</w:tr>
      <w:tr>
        <w:trPr>
          <w:trHeight w:val="278" w:hRule="atLeast"/>
        </w:trPr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Благоустройство населенных пунктов сельсовет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9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«Увековечение памяти погибших на территории Курской области при защите Отечеств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9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мен погибших при защите Отечества, нанесенных на мемориальные сооружения воинских захоронений по месту захорон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Городновском сельсовете Железногорс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района Курской области на 2015-2022 годы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 программы 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2 годы»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735"/>
        <w:gridCol w:w="1772"/>
        <w:gridCol w:w="1000"/>
        <w:gridCol w:w="2438"/>
        <w:gridCol w:w="1466"/>
      </w:tblGrid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</w:t>
              <w:softHyphen/>
              <w:t>ни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  <w:softHyphen/>
              <w:t>пол</w:t>
              <w:softHyphen/>
              <w:t>н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 результат (краткое описа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 сельсове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>
          <w:trHeight w:val="1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1 Благоустройство населенных пунктов сель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2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; 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                                                                                 - совершенствование эстетического состояния территории;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  <w:tr>
        <w:trPr>
          <w:trHeight w:val="493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1" w:right="-10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вековечение памяти погибших на территории Курской области при защите Отечества»</w:t>
            </w:r>
          </w:p>
          <w:p>
            <w:pPr>
              <w:pStyle w:val="Normal"/>
              <w:snapToGrid w:val="false"/>
              <w:ind w:left="-21" w:right="-10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color w:val="000000"/>
              </w:rPr>
              <w:t>«Увековечение памяти погибших на территории Курской области при защите Отече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2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количество обустроенных мест захоронения останков погибших при защите Отечества, обнаруженных в ходе проведения поисковых работ (единиц); </w:t>
              <w:br/>
              <w:t>- количество имен погибших при защите Отечества, нанесенных на мемориальные сооружения воинских захоронений по месту захоронения (едини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21"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Обеспечение доступным и комфортным жильем и коммунальными услугами граждан 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Городновском сельсовете Железногорского района Курской области»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4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уточные при служебных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о-счетная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.ч. по годам (тыс. 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 на 2015-2020 го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lang w:eastAsia="ru-RU"/>
        </w:rPr>
        <w:t xml:space="preserve">Целевые индикаторы и показатели реализации федераль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"/>
          <w:sz w:val="28"/>
          <w:szCs w:val="28"/>
          <w:lang w:eastAsia="ru-RU"/>
        </w:rPr>
        <w:t>"Увековечение памяти погибших при защите Отечества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lang w:eastAsia="ru-RU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2"/>
        <w:gridCol w:w="1773"/>
        <w:gridCol w:w="1164"/>
        <w:gridCol w:w="1008"/>
        <w:gridCol w:w="679"/>
        <w:gridCol w:w="680"/>
        <w:gridCol w:w="679"/>
        <w:gridCol w:w="680"/>
        <w:gridCol w:w="679"/>
        <w:gridCol w:w="680"/>
        <w:gridCol w:w="679"/>
        <w:gridCol w:w="680"/>
      </w:tblGrid>
      <w:tr>
        <w:trPr>
          <w:trHeight w:val="631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целевого</w:t>
            </w:r>
          </w:p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а (показателя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мер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азовое</w:t>
            </w:r>
          </w:p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начение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ые значения</w:t>
            </w:r>
          </w:p>
        </w:tc>
      </w:tr>
      <w:tr>
        <w:trPr>
          <w:trHeight w:val="14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</w:tr>
      <w:tr>
        <w:trPr>
          <w:trHeight w:val="406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Количество обустроенных мест захоронения останков погибших при защите Отечества, обнаруженных в ходе проведения поисковых работ 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</w:tr>
      <w:tr>
        <w:trPr>
          <w:trHeight w:val="43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 (нарастающим итого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60" w:after="160"/>
              <w:ind w:right="-143" w:hanging="0"/>
              <w:jc w:val="center"/>
              <w:textAlignment w:val="baseline"/>
              <w:rPr>
                <w:rFonts w:ascii="Arial" w:hAnsi="Arial" w:cs="Arial"/>
                <w:color w:val="2D2D2D"/>
                <w:lang w:eastAsia="ru-RU"/>
              </w:rPr>
            </w:pPr>
            <w:r>
              <w:rPr>
                <w:rFonts w:cs="Arial" w:ascii="Arial" w:hAnsi="Arial"/>
                <w:color w:val="2D2D2D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nt201">
    <w:altName w:val="Arial Unicode MS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;Arial Unicode MS" w:hAnsi="font201;Arial Unicode MS" w:eastAsia="font201;Arial Unicode MS"/>
    </w:rPr>
  </w:style>
  <w:style w:type="character" w:styleId="RTFNum51">
    <w:name w:val="RTF_Num 5 1"/>
    <w:qFormat/>
    <w:rPr>
      <w:rFonts w:ascii="font201;Arial Unicode MS" w:hAnsi="font201;Arial Unicode MS" w:eastAsia="font201;Arial Unicode M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1">
    <w:name w:val="No Spacing1 Знак Знак Знак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6240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02:00Z</dcterms:created>
  <dc:creator>1</dc:creator>
  <dc:description/>
  <cp:keywords/>
  <dc:language>en-US</dc:language>
  <cp:lastModifiedBy>1</cp:lastModifiedBy>
  <cp:lastPrinted>2020-03-02T09:57:00Z</cp:lastPrinted>
  <dcterms:modified xsi:type="dcterms:W3CDTF">2020-03-04T08:22:00Z</dcterms:modified>
  <cp:revision>12</cp:revision>
  <dc:subject/>
  <dc:title/>
</cp:coreProperties>
</file>