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 апреля 2014  года № 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отчета «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новский сельсовет»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В соответствии со статьей 264.5, 264.6 Бюджетного кодекса РФ, статьей 26, 27 Положения о бюджетном процессе в муниципальном образовании «Городновский сельсовет» Железногорского района Курской области», статьей 66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, Собрание депутатов Городнов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/>
        <w:t xml:space="preserve">             </w:t>
      </w:r>
      <w:r>
        <w:rPr/>
        <w:t>1. Утвердить отчет «Об исполнении бюджета муниципального образования «Городновский сельсовет» за 2013 год»  по доходам в сумме 5 689 521,37 рублей, расходам в сумме 5 468 815,08</w:t>
      </w:r>
      <w:r>
        <w:rPr>
          <w:rFonts w:cs="Arial CYR" w:ascii="Arial CYR" w:hAnsi="Arial CYR"/>
        </w:rPr>
        <w:t xml:space="preserve"> </w:t>
      </w:r>
      <w:r>
        <w:rPr/>
        <w:t>рублей, с профицитом бюджета в сумме 220 706,29</w:t>
      </w:r>
      <w:r>
        <w:rPr>
          <w:rFonts w:cs="Arial CYR" w:ascii="Arial CYR" w:hAnsi="Arial CYR"/>
          <w:sz w:val="16"/>
          <w:szCs w:val="16"/>
        </w:rPr>
        <w:t xml:space="preserve">  </w:t>
      </w:r>
      <w:r>
        <w:rPr/>
        <w:t>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 источникам внутреннего финансирования дефицита бюджета за 2013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 поступлению доходов в бюджет за 2013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 распределению расходов бюджета за 2013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 ведомственной структуре расходов бюджета за 2013 год согласно приложению № 4 к настоящему решени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новского сельсовета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А.Н.Троянов                               </w:t>
      </w:r>
    </w:p>
    <w:p>
      <w:pPr>
        <w:pStyle w:val="Normal"/>
        <w:ind w:left="4796" w:hanging="47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796" w:hanging="479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 решению Собрания депутатов                                                                                               Городновского сельсовета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«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сельсовет» за 2013 год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28.04.2014 г. №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«Городновский сельсовет» </w:t>
      </w:r>
    </w:p>
    <w:p>
      <w:pPr>
        <w:pStyle w:val="Normal"/>
        <w:ind w:left="705" w:hanging="0"/>
        <w:jc w:val="center"/>
        <w:rPr/>
      </w:pPr>
      <w:r>
        <w:rPr>
          <w:b/>
        </w:rPr>
        <w:t>за  2013 год</w:t>
      </w:r>
    </w:p>
    <w:p>
      <w:pPr>
        <w:pStyle w:val="Normal"/>
        <w:ind w:left="70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1800"/>
        <w:gridCol w:w="1920"/>
        <w:gridCol w:w="7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8381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 70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44 662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89 5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44 662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89 5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44 662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89 5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44 662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89 5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 04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 8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 04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 8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 04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 8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3 04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 8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8381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0 70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 решению Собрания депутатов                                                                                               Городновского сельсовета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утверждении отчета «Об исполнении бюдж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овет» з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 28.04.2014 г. №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40"/>
        <w:gridCol w:w="1560"/>
        <w:gridCol w:w="1484"/>
        <w:gridCol w:w="916"/>
      </w:tblGrid>
      <w:tr>
        <w:trPr>
          <w:trHeight w:val="38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полнено за 2013 го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45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09 107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 475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75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40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5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6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263 739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4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1 95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22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22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4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3 727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99,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4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3 727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 90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0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0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1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38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3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38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64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1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4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4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7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 673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673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673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9 6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 414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99 6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96 23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2 01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6 4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6 462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62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 462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2 02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16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16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16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 02 03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 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 6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81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9 05000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81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44 662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89 521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3 к  решению Собрания депутатов                    Городновского сельсовета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«Об исполнении бюдж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ельсовет» за 2013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28.04.2014 г. №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Городновский  сельсовет » Железногорского района Курской области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600"/>
        <w:gridCol w:w="1181"/>
        <w:gridCol w:w="619"/>
        <w:gridCol w:w="1320"/>
        <w:gridCol w:w="1320"/>
        <w:gridCol w:w="840"/>
      </w:tblGrid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2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полнено за 201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73 0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881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301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0416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84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 32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 32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 32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0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0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83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9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9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34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5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0 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2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4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9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54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77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9 24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 83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 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65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6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95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9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10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279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1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 5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71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2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развитие села на 2012-2015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79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9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9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 муниципального имуще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3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64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29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3829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1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чие мероприятия по благоустройству городских округов и 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63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1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363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8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03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672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959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4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1959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95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95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86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7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>
          <w:trHeight w:val="5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Социальная 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pacing w:val="-15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ссовый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к  решению Собрания депутатов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Городновского сельсовета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«Об исполнении бюдж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Городновский</w:t>
      </w:r>
    </w:p>
    <w:p>
      <w:pPr>
        <w:pStyle w:val="Normal"/>
        <w:ind w:left="4796" w:hanging="4796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овет» за 201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 28.04.2014г. №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>МО «Городновский сельсовет» з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600"/>
        <w:gridCol w:w="480"/>
        <w:gridCol w:w="1200"/>
        <w:gridCol w:w="600"/>
        <w:gridCol w:w="1440"/>
        <w:gridCol w:w="1416"/>
        <w:gridCol w:w="86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о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полнено за 2013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9200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40354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н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92 00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40 354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301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0416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9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 32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 32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 32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0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10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83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9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6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6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92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34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1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5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0 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1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2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41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9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541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9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1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77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9 24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 838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7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 7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7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6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65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95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95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9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10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279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 5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56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71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2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43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развитие села на 2012-201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79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9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79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33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645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829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3829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1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чие мероприятия по благоустройству городских округов и 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143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63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1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363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1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Целевые программы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9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03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959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4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1959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 27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957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957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9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867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а на имущество организаций и земельного нало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71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229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1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1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1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Социальная 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pacing w:val="-15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мощ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6:00Z</dcterms:created>
  <dc:creator>User</dc:creator>
  <dc:description/>
  <cp:keywords/>
  <dc:language>en-US</dc:language>
  <cp:lastModifiedBy>Пользователь Windows</cp:lastModifiedBy>
  <cp:lastPrinted>2014-05-13T11:21:00Z</cp:lastPrinted>
  <dcterms:modified xsi:type="dcterms:W3CDTF">2014-05-16T17:46:00Z</dcterms:modified>
  <cp:revision>2</cp:revision>
  <dc:subject/>
  <dc:title>СОБРАНИЕ ДЕПУТАТОВ КАРМАНОВСКОГО СЕЛЬСОВЕТА</dc:title>
</cp:coreProperties>
</file>