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left="0" w:right="10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left="0" w:right="102" w:hanging="0"/>
        <w:rPr/>
      </w:pPr>
      <w:r>
        <w:rPr>
          <w:szCs w:val="28"/>
        </w:rPr>
        <w:t>17.02.2015 г. №8</w:t>
      </w:r>
    </w:p>
    <w:p>
      <w:pPr>
        <w:pStyle w:val="Normal"/>
        <w:ind w:left="0" w:right="102" w:hanging="0"/>
        <w:rPr>
          <w:szCs w:val="28"/>
        </w:rPr>
      </w:pPr>
      <w:r>
        <w:rPr>
          <w:szCs w:val="28"/>
        </w:rPr>
        <w:t>д.Городно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«Городновский сельсовет» Железногорского района Курской области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Городновский сельсовет» Железногорского района Курской области, утвержденным решением Собрания депутатов Городновского сельсовета Железногорского района от 28.10.2011г. № 183, Администрация Городновского сельсовета Железногор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Городновский сельсовет» Железногорского района Курской области на долгосрочный период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/>
          <w:bCs/>
          <w:szCs w:val="28"/>
          <w:lang w:eastAsia="en-US"/>
        </w:rPr>
        <w:t>Глава Городно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Железногорского района                                                     Троянов А.Н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 февраля 2015 года №8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Городно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Городно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Городно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Городновского сельсовета Железногорского района о бюджете муниципального образования «Городно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Городн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Городновского сельсовета Желез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Городновского сельсовета, направляется в Собрание депутатов Городновского сельсовета Железногорского района одновременно с проектом решения Собрания депутатов Городн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Городновского сельсовета Железногорского района в срок, не превышающий двух месяцев со дня официального опубликования решения Собрания депутатов Городн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казатели финансового обеспечения муниципальных программ Городн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Городн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Городн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Городно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Городн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новский сельсовет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ГОРОДНО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новский сельсовет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ГОРОДНО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Городн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6:00Z</dcterms:created>
  <dc:creator>Admin</dc:creator>
  <dc:description/>
  <cp:keywords/>
  <dc:language>en-US</dc:language>
  <cp:lastModifiedBy>Buch</cp:lastModifiedBy>
  <cp:lastPrinted>2015-02-24T12:12:00Z</cp:lastPrinted>
  <dcterms:modified xsi:type="dcterms:W3CDTF">2015-02-24T09:17:00Z</dcterms:modified>
  <cp:revision>8</cp:revision>
  <dc:subject/>
  <dc:title/>
</cp:coreProperties>
</file>