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 РАЙОНА  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3.2020 года  №116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орядке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Fonts w:cs="Arial" w:ascii="Arial" w:hAnsi="Arial"/>
          <w:bCs/>
          <w:color w:val="000000"/>
        </w:rPr>
        <w:t xml:space="preserve">муниципального образования «Городновский сельсовет», Собрание депутатов Городновского сельсовета Железногорского района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О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.</w:t>
        <w:tab/>
        <w:t xml:space="preserve">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-1</w:t>
      </w:r>
      <w:bookmarkStart w:id="0" w:name="_GoBack"/>
      <w:bookmarkEnd w:id="0"/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>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Обнародовать настоящее решение на официальном сайте администрации Городновского сельсовета Железногорского района в сети Интерне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новского сельсовета                                                                    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лезногорского района                                                                       Т.И. Кулик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5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новского сельсовета</w:t>
      </w:r>
    </w:p>
    <w:p>
      <w:pPr>
        <w:pStyle w:val="Normal"/>
        <w:ind w:left="4320" w:hanging="479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Железногорского района                                                                       А.Н.Троя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УТВЕРЖДЕН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ешением Собрание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>Городновского сельсовета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27.03.2020 года №11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1.</w:t>
        <w:tab/>
        <w:t xml:space="preserve">Настоящий Порядок разработан в соответствии с федеральными законами от 6 октября 2003 года № 131-ФЗ «Об общих принципах организации местного самоуправления в Российской Федерации» (далее - Федеральный закон № 131- ФЗ), от 25 декабря 2008 года № 273-ФЗ «О противодействии коррупции», законами Курской области от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Уставом </w:t>
      </w:r>
      <w:r>
        <w:rPr>
          <w:rFonts w:cs="Arial" w:ascii="Arial" w:hAnsi="Arial"/>
          <w:bCs/>
          <w:color w:val="000000"/>
        </w:rPr>
        <w:t>муниципального образования «Городновский сельсовет»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1.2.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</w:t>
      </w:r>
      <w:r>
        <w:rPr>
          <w:rFonts w:cs="Arial" w:ascii="Arial" w:hAnsi="Arial"/>
        </w:rPr>
        <w:t>7</w:t>
      </w:r>
      <w:r>
        <w:rPr>
          <w:rFonts w:cs="Arial" w:ascii="Arial" w:hAnsi="Arial"/>
          <w:vertAlign w:val="superscript"/>
        </w:rPr>
        <w:t>3-1</w:t>
      </w:r>
      <w:r>
        <w:rPr>
          <w:rFonts w:cs="Arial" w:ascii="Arial" w:hAnsi="Arial"/>
          <w:color w:val="000000"/>
        </w:rPr>
        <w:t xml:space="preserve"> статьи 40 Федерального закона № 131-ФЗ (далее - меры ответственности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  <w:vertAlign w:val="superscri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2.Рассмотрение поступившего заяв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Собранием депутатов Городновского сельсовета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3. Собрание депутатов Городновского сельсовета обязано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 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4.В</w:t>
        <w:tab/>
        <w:t>случае рассмотрения Собранием депутатов Городновского сельсовета заявления,</w:t>
        <w:tab/>
        <w:t>поступившего в отношении депутата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2.5.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  <w:tab/>
        <w:t>давать пояснения в письменной и устной форм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  <w:tab/>
        <w:t>представлять дополнительные материалы и давать по ним пояснения в письменной форм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На заседании при рассмотрении поступившего заявления и принятии решения Собрание депутатов Городновского сельсов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указанные в пункте 2.5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</w:t>
        <w:tab/>
        <w:t xml:space="preserve">иных дополнительных </w:t>
        <w:tab/>
        <w:t>материалов Собрание депутатов Городновского сельсовета рассматривает вопрос с учетом поступившего заявления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2.7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брание депутатов Городновского сельсовета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</w:t>
        <w:tab/>
        <w:t>результатам</w:t>
        <w:tab/>
        <w:t xml:space="preserve"> заседания Собрание депутатов Городновского сельсовета секретарь заседания оформляет протокол заседания в соответствии с регламентом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3.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На основании протокола заседания, указанного в пункте 2.9 настоящего Порядка Собрание депутатов Городновского сельсовета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 - решение о применении мер ответственности) путем голосования в порядке, установленном регламентом Собрания депутатов Городн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3.2.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</w:t>
        <w:tab/>
        <w:t>фамилию, имя, отчество (последнее - при наличии)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</w:t>
        <w:tab/>
        <w:t>должность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</w:t>
        <w:tab/>
        <w:t>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несущественными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</w:t>
        <w:tab/>
        <w:t>принятая мера ответственности с обоснованием ее примен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</w:t>
        <w:tab/>
        <w:t>срок действия меры ответственности (при наличии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Решение о применении меры ответственности подписывается председателем (лицом, председательствующим</w:t>
        <w:tab/>
        <w:t>на заседании)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В случае принятия решения о применении мер ответственности к председателю Собрания депутатов Городновского сельсовета данное решение подписывается председательствующим на заседании Собрания депутатов Городновского сельсовета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4.Заключительные положе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4.1.Решение о применении мер ответственности в течение пяти рабочих дней со дня его подписания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ся Губернатору Курской област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щается на официальном сайте органа местного самоуправления в информационно-телекоммуникационной сети «Интернет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0:00Z</dcterms:created>
  <dc:creator>user</dc:creator>
  <dc:description/>
  <cp:keywords/>
  <dc:language>en-US</dc:language>
  <cp:lastModifiedBy>1</cp:lastModifiedBy>
  <cp:lastPrinted>2020-04-03T12:53:00Z</cp:lastPrinted>
  <dcterms:modified xsi:type="dcterms:W3CDTF">2020-04-03T09:56:00Z</dcterms:modified>
  <cp:revision>8</cp:revision>
  <dc:subject/>
  <dc:title>30- е заседание   Собрания депутатов</dc:title>
</cp:coreProperties>
</file>