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25 апреля 2014 г. № 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spacing w:before="5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новского сельсовета Железногорского района от 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  <w:t>28 ноября 2013 г. № 51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992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r>
        <w:rPr>
          <w:rStyle w:val="InternetLink"/>
          <w:color w:val="000000"/>
        </w:rPr>
        <w:t>законом</w:t>
      </w:r>
      <w:r>
        <w:rPr/>
        <w:t xml:space="preserve"> от 06.10.2003</w:t>
      </w:r>
      <w:r>
        <w:rPr>
          <w:lang w:val="ru-RU"/>
        </w:rPr>
        <w:t xml:space="preserve"> г. </w:t>
      </w:r>
      <w:r>
        <w:rPr/>
        <w:t xml:space="preserve">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</w:rPr>
        <w:t>Уставом</w:t>
      </w:r>
      <w:r>
        <w:rPr/>
        <w:t xml:space="preserve"> муниципального образования «</w:t>
      </w:r>
      <w:r>
        <w:rPr>
          <w:lang w:val="ru-RU"/>
        </w:rPr>
        <w:t>Городновский сельсовет</w:t>
      </w:r>
      <w:r>
        <w:rPr/>
        <w:t>»</w:t>
      </w:r>
      <w:r>
        <w:rPr>
          <w:lang w:val="ru-RU"/>
        </w:rPr>
        <w:t xml:space="preserve"> </w:t>
      </w:r>
      <w:r>
        <w:rPr/>
        <w:t>Железногорского</w:t>
      </w:r>
      <w:r>
        <w:rPr>
          <w:lang w:val="ru-RU"/>
        </w:rPr>
        <w:t xml:space="preserve"> района</w:t>
      </w:r>
      <w:r>
        <w:rPr/>
        <w:t xml:space="preserve"> Курской области, в целях совершенствования системы комплексного благоустройства </w:t>
      </w:r>
      <w:r>
        <w:rPr>
          <w:lang w:val="ru-RU"/>
        </w:rPr>
        <w:t>Городновского сельсовета</w:t>
      </w:r>
      <w:r>
        <w:rPr/>
        <w:t xml:space="preserve"> Администрация </w:t>
      </w:r>
      <w:r>
        <w:rPr>
          <w:lang w:val="ru-RU"/>
        </w:rPr>
        <w:t xml:space="preserve">Городновского сельсовета </w:t>
      </w:r>
      <w:r>
        <w:rPr/>
        <w:t>Железногорского</w:t>
      </w:r>
      <w:r>
        <w:rPr>
          <w:lang w:val="ru-RU"/>
        </w:rPr>
        <w:t xml:space="preserve">  района Курской области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992"/>
        <w:jc w:val="center"/>
        <w:rPr>
          <w:lang w:val="ru-RU"/>
        </w:rPr>
      </w:pPr>
      <w:r>
        <w:rPr/>
        <w:t>ПОСТАНОВЛЯЕТ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в муниципальную целевую программу «Развитие транспортной системы, обеспечение перевозки пассажиров на территории Городновского сельсовета Железногорского района и безопасности дорожного движения на период 2014-2016 годов и на перспективу до 2020 года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, обеспечение перевозки пассажиров на территории Городновского сельсовета Железногорского района и безопасности дорожного движения на период 2014-2016 годов и на перспективу до 2020 года»: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овых средств на реализацию мероприятий муниципальной программы за весь период составляет  1430,0 тыс. рублей,  в том числе из бюджета МО -  1336,9 тыс. рублей. 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по этапам:</w:t>
      </w:r>
    </w:p>
    <w:p>
      <w:pPr>
        <w:pStyle w:val="ConsPlusCell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6 годы 704,0 тыс. рублей, 2017-2020 годы 726,0 тыс. рубле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подпрограммы 1 составляет 1050,0 тыс. рублей,  в том числе из бюджета МО – 1050,0 тыс. рублей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из бюджета МО по этапам: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-2016 годы 650,0 тыс. рублей, 2017-2020 годы 400,0 тыс. рублей.»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ий объем финансовых средств на реализацию мероприятий муниципальной программы за весь период составляет  1403,0 тыс. рублей,  в том числе из бюджета МО -  1277,0 тыс. рублей. 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по этапам:</w:t>
      </w:r>
    </w:p>
    <w:p>
      <w:pPr>
        <w:pStyle w:val="ConsPlusCell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-2016 годы 801,0 тыс. рублей, 2017-2020 годы 602,0 тыс. рубле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подпрограммы 1 составляет 1150,0 тыс. рублей,  в том числе из бюджета МО – 1150,0 тыс. рублей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из бюджета МО по этапам:</w:t>
      </w:r>
    </w:p>
    <w:p>
      <w:pPr>
        <w:pStyle w:val="ConsPlusCell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6 годы 750,0 тыс. рублей, 2017-2020 годы 400,0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лова «на реализацию подпрограммы 3 предусмотрено направить из бюджета МО 286,9 тыс. рублей, том числе по этапам: 2014-2016 годы 35,3 тыс. рублей,  2017-2020 годы – 251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на реализацию мероприятий подпрограммы по этапам состав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-2016 годы 54,0 тыс. рублей, 2017-2020 годы 326,0 тыс.рублей»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реализацию подпрограммы 3 предусмотрено направить из бюджета МО 127,0 тыс. рублей, том числе по этапам: 2014-2016 годы 3,0 тыс. рублей,  2017-2020 годы – 124,0 тыс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овых средств на реализацию мероприятий подпрограммы по этапам состави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 годы 51,0 тыс. рублей, 2017-2020 годы 202,0 тыс.рублей.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 паспорте подпрограммы 1 «Развитие сети автомобильных дорог общего пользования местного значения Городновского сельсовета Железногорского района Курской области на период 2014-2016 годов и на перспективу до 2020 года» статьи 7 «Перечень и краткое описание подпрограмм»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ы осуществляется за счет планируемых субсидий из областного бюджета и средств местного бюджета в объеме – 1050,0  тыс. руб., в том числе по этапам реализации: 2014 – 2016 годы – 650,0 тыс. рублей, в т.ч. 2017 – 2020 годы – 400,0 тыс. рублей,»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ирование Подпрограммы осуществляется за счет планируемых субсидий из областного бюджета и средств местного бюджета в объеме – 1150,0  тыс. руб., в том числе по этапам реализации: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– 2016 годы – 750,0 тыс. рублей, 2017 – 2020 годы – 400,0 тыс. рублей,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В первом абзаце статьи 4 «Ресурсное обеспечение подпрограммы» слова «</w:t>
      </w:r>
      <w:r>
        <w:rPr>
          <w:rFonts w:cs="Times New Roman" w:ascii="Times New Roman" w:hAnsi="Times New Roman"/>
          <w:sz w:val="24"/>
          <w:szCs w:val="24"/>
        </w:rPr>
        <w:t>в объеме –</w:t>
      </w:r>
      <w:r>
        <w:rPr>
          <w:rFonts w:cs="Times New Roman" w:ascii="Times New Roman" w:hAnsi="Times New Roman"/>
          <w:color w:val="000000"/>
          <w:sz w:val="24"/>
          <w:szCs w:val="24"/>
        </w:rPr>
        <w:t>1050,0 тыс. руб. в том числе по годам: 2014 – 2016 годы – 650,0 тыс. рублей,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 объеме –</w:t>
      </w:r>
      <w:r>
        <w:rPr>
          <w:rFonts w:cs="Times New Roman" w:ascii="Times New Roman" w:hAnsi="Times New Roman"/>
          <w:color w:val="000000"/>
          <w:sz w:val="24"/>
          <w:szCs w:val="24"/>
        </w:rPr>
        <w:t>1150,0 тыс. руб. в том числе по годам: 2014 – 2016 годы – 750,0 тыс. рублей»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1 к подпрограмме 1 «Развитие сети автомобильных дорог общего пользования местного значения Городновского сельсовета Железногорского района Курской области на период 2014-2016 годов и на перспективу до 2020 года»  Ресурсное обеспечение реализации мероприятий подпрограммы за счет средств местного бюджета (тыс. рублей) изложить в новой редакции (согласно приложению №1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 паспорте подпрограммы 3 «Повышение безопасности дорожного движения на территории Городновского сельсовета Железногорского района Курской области  в 2014-2020 годах»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 финансирования подпрограммы составляет 373,0 тыс. рублей, в том числе из бюджета МО – 220,1 тыс. рубле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 финансирования  подпрограммы из бюджета МО по годам составляет: 2014 г.- 7,2 тыс. рублей; 2015 г. – 7,6 тыс. рублей; 2016 г. – 7,9 тыс. рублей; 2017 г. – 48,8 тыс. рублей; 2018 г. – 49,2 тыс. рублей; 2019 г. – 49,5 тыс. рублей; 2020 г. – 49,9 тыс.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 финансирования подпрограммы составляет 253,0 тыс. рублей, в том числе из бюджета МО – 12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 финансирования  подпрограммы из бюджета МО по годам составляет: 2014 г.- 1,0 тыс. рублей; 2015 г. – 1,0 тыс. рублей; 2016 г. – 1,0 тыс. рублей; 2017 г. – 31,0 тыс. рублей; 2018 г. – 31,0 тыс. рублей; 2019 г. – 31,0 тыс. рублей; 2020 г. – 31,0 тыс. рублей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иложение №1 к муниципальной программе «Развитие транспортной системы,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-2016 годов и на перспективу до 2020 года» Ресурсное обеспечение реализации мероприятий муниципальной программы за счет средств местного бюджета изложить в новой редакции (согласно приложению №2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риложение №2 к муниципальной программе «Развитие транспортной системы,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-2016 годов и на перспективу до 2020 года» Ресурсное обеспечение и прогнозная (справочная) оценка расходов областного бюджета на реализацию целей муниципальной программы (тыс. рублей) изложить в новой редакции (согласно приложению №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992"/>
        <w:jc w:val="both"/>
        <w:rPr>
          <w:rStyle w:val="FontStyle15"/>
          <w:sz w:val="24"/>
          <w:szCs w:val="24"/>
        </w:rPr>
      </w:pPr>
      <w:bookmarkStart w:id="3" w:name="sub_11"/>
      <w:bookmarkStart w:id="4" w:name="sub_3"/>
      <w:bookmarkEnd w:id="3"/>
      <w:bookmarkEnd w:id="4"/>
      <w:r>
        <w:rPr>
          <w:rStyle w:val="FontStyle15"/>
          <w:b w:val="false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992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992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992"/>
        <w:jc w:val="both"/>
        <w:rPr/>
      </w:pPr>
      <w:bookmarkStart w:id="5" w:name="sub_3"/>
      <w:bookmarkEnd w:id="5"/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А.Н. Тро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256" w:hRule="atLeast"/>
        </w:trPr>
        <w:tc>
          <w:tcPr>
            <w:tcW w:w="8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постановлению администрации Городновского сельсовета Железногорского района от 25.04.2014 г.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подпрограмме «Развитие сети автомобильных дорог общего пользования местного значения Городновского сельсовета Железногорского района Курской области на период 2014-2016 годов и на перспективу до 2020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средств местного бюджета (тыс. рубле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06"/>
        <w:gridCol w:w="1814"/>
        <w:gridCol w:w="850"/>
        <w:gridCol w:w="851"/>
        <w:gridCol w:w="709"/>
        <w:gridCol w:w="636"/>
        <w:gridCol w:w="900"/>
        <w:gridCol w:w="888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ред-ной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в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р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-ти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-вер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-той год пла-но-вого пери-ода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ти автомобильных дорог общего пользования местного значения Городновского сельсовета Железногорского района Курской области на период 2014-2016 годов и на перспективу до 2020 го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- тие 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- тие 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и  работ по межеванию в отношении земельных участков, занятых автодорогами общего пользования местного значения, и в отношении автодорог общего пользования местного значения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78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256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постановлению администрации Городновского сельсовета Железногорского района от 25.04.2014 г.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«Развитие транспортной системы,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-2016 годов и на перспективу до 2020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чет средств местного бюджета (тыс. рублей)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6"/>
        <w:gridCol w:w="1800"/>
        <w:gridCol w:w="844"/>
        <w:gridCol w:w="832"/>
        <w:gridCol w:w="900"/>
        <w:gridCol w:w="78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ред-но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в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ро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-ти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-вер-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ятый год пла-но-вого пери-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-той год пла-но-вого пери-ода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-2016 годов и на перспективу до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-грамма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сети автомобильных дорог общего пользования местного значения Городновского сельсовета Железногорского района Курской области на период 2014-2016 годов и на перспективу до 202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- 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- 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и  работ по межеванию в отношении земельных участков, занятых автодорогами общего пользования местного значения вне границ населенных пунктов, и в отношении автодорог общего пользования местного значения вне границ населенных пунктов,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новского сельсовет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-грамма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пассажирских перевозок на территории Городновского сельсовета Железногорского района курской области на период в 2014-2016 годов и на перспективу до 202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вной доступности транспортных услуг </w:t>
            </w:r>
            <w:r>
              <w:rPr>
                <w:rFonts w:cs="Times New Roman" w:ascii="Times New Roman" w:hAnsi="Times New Roman"/>
              </w:rPr>
              <w:t>на территории Городновского сельсовета Железногорского района Курской области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-грамма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вышение безопасности дорожного движения в Железногорском районе Курской области на период 2014-2016 годов и перспективу до 202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 и т.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листовок с материалами по вопросам 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 во взаимодействии с МО МВД России «Железногорский» (по согласованию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- тие 3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сооружений «неровная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новского сельсо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остановлению администрации Город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от 25.04.2014 г.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транспортной системы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евозки пассажиров на территории Городнов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Железногорского района Курской области и безопасно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движения на период 2014-2016 годов и на перспектив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ализацию целей муниципальной программы (тыс.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2160"/>
        <w:gridCol w:w="1080"/>
        <w:gridCol w:w="900"/>
        <w:gridCol w:w="1080"/>
        <w:gridCol w:w="1080"/>
        <w:gridCol w:w="1080"/>
        <w:gridCol w:w="1080"/>
        <w:gridCol w:w="900"/>
      </w:tblGrid>
      <w:tr>
        <w:trPr>
          <w:trHeight w:val="6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63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ред-но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вый год пла-но-вого п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рой год пла-но-вого п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-тий год пла-но-вого п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-вер-тый год пла-но-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-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-тый год пла-но-вого п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-той год пла-но-вого п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,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-2016 годов и на перспективу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в Железногорском районе Курской области на период 2014-2016 годов и перспективу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4:00Z</dcterms:created>
  <dc:creator>1</dc:creator>
  <dc:description/>
  <cp:keywords/>
  <dc:language>en-US</dc:language>
  <cp:lastModifiedBy>Пользователь Windows</cp:lastModifiedBy>
  <cp:lastPrinted>2014-05-07T11:32:00Z</cp:lastPrinted>
  <dcterms:modified xsi:type="dcterms:W3CDTF">2014-05-16T17:54:00Z</dcterms:modified>
  <cp:revision>2</cp:revision>
  <dc:subject/>
  <dc:title/>
</cp:coreProperties>
</file>