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апреля 2020 г. №40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ложения об организации и осуществлении первичного воинского учета граждан на территории муниципального образования «Городновский  сельсовет»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Железногорского района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»</w:t>
      </w:r>
    </w:p>
    <w:p>
      <w:pPr>
        <w:pStyle w:val="Standard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В соответствии с Конституцией Российской Федерации, Федеральными законам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31 мая 1996 года «Об обороне», от 26 февраля 1997года «О мобилизационной подготовке и мобилизации в Российской Федерации», от 28 марта 1998 года «О воинской обязанности и военной службе», 06.10.2003 года № 131-ФЗ «Об общих принципах организации местного самоуправления в Российской Федерации», постановлением  Правительства Российской Федерации от 27.11.2006г. № 719 «Об утверждении Положения о воинском учете» (в ред. постановления от 06.02.2020 № 103), Уставом муниципального образования «Городновский  сельсовет» Железногорского района Курской области, рассмотрев протест Железногорской межрайонной прокуратуры от 03.03.2020 года № 20-2020 на </w:t>
      </w:r>
      <w:r>
        <w:rPr>
          <w:rFonts w:cs="Arial" w:ascii="Arial" w:hAnsi="Arial"/>
          <w:color w:val="000000"/>
          <w:lang w:val="ru-RU" w:eastAsia="ru-RU"/>
        </w:rPr>
        <w:t xml:space="preserve"> постановление администрации Городновского сельсовета от 10.01.2018 № 3 «Об утверждении Положения «Об организации и осуществлении первичного воинского учета граждан на территории МО «Городновский сельсовет», Администрация Городновского сельсовета Железногорского района</w:t>
      </w:r>
    </w:p>
    <w:p>
      <w:pPr>
        <w:pStyle w:val="Standard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Утвердить Положение </w:t>
      </w:r>
      <w:r>
        <w:rPr>
          <w:rFonts w:cs="Arial" w:ascii="Arial" w:hAnsi="Arial"/>
          <w:bCs/>
          <w:lang w:val="ru-RU"/>
        </w:rPr>
        <w:t>о военно-учетном столе администрации Городновского  сельсовета Железногорского района Курской области</w:t>
      </w:r>
      <w:r>
        <w:rPr>
          <w:rFonts w:cs="Arial" w:ascii="Arial" w:hAnsi="Arial"/>
          <w:lang w:val="ru-RU"/>
        </w:rPr>
        <w:t xml:space="preserve"> (приложение №1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Утвердить функциональные обязанности работника, ответственного за ведение воинского учета граждан в Администрации Городновского сельсовета Железногорского района (приложение №2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Постановление Администрации Городновского сельсовета Железногорского района от 10.01.2018г. № 3 «Об утверждении Положения об организации и осуществлении первичного воинского учета граждан на территории муниципального образования «Городновский  сельсовет» Железногорского района» считать утратившим силу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5. Постановление вступает в силу с момента его подписания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>Глава Городновского сельсовета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езногорского района                                                                      А.Н. Троянов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№1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постановлению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ции Городнвоского сельсовета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Железногорского района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01.04.2020 г. №40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 военно-учетном столе администрации Городновского  сельсовета Железногорского района Курской области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1.1. Военно-учетный стол Администрации Городновского сельсовета Железногорского района (далее ВУС) является структурным подразделением Администрации Городновского сельсовета Железногорского район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и изменениями согласно закона от 22.08.2004г. № 122, от 28.03.1998г. № 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 719 (в ред. постановления от 06.02.2020 № 103), от 31.12.2005г. № 199-ФЗ «О внесении изменений в отдельные законодательные акты Российской Федерации в связи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иными нормативными правовыми актами органов местного самоуправления, а также настоящим Положение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1.3. Положение о ВУС утверждается Главой Городновского сельсовета Железногорского район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ОСНОВНЫЕ ЗАДАЧИ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1. Основными задачами ВУС являются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б) документальное оформление сведений воинского учета о гражданах, состоящих на воинском учете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г)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ФУНКЦИИ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 пребывающих в запасе, из числа работающих в Администрации Городновского сельсовета Железногорского района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2. </w:t>
      </w:r>
      <w:r>
        <w:rPr>
          <w:rFonts w:cs="Arial" w:ascii="Arial" w:hAnsi="Arial"/>
          <w:color w:val="000000"/>
          <w:lang w:val="ru-RU" w:eastAsia="ru-RU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  <w:lang w:val="ru-RU" w:eastAsia="ru-RU"/>
        </w:rPr>
        <w:t xml:space="preserve">службу, </w:t>
      </w:r>
      <w:r>
        <w:rPr>
          <w:rFonts w:cs="Arial" w:ascii="Arial" w:hAnsi="Arial"/>
          <w:color w:val="000000"/>
          <w:lang w:val="ru-RU" w:eastAsia="ru-RU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Городновский  сельсовет» Железногорского района Курской области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3. Выявлять </w:t>
      </w:r>
      <w:r>
        <w:rPr>
          <w:rFonts w:cs="Arial" w:ascii="Arial" w:hAnsi="Arial"/>
          <w:color w:val="000000"/>
          <w:lang w:val="ru-RU" w:eastAsia="ru-RU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  <w:lang w:val="ru-RU" w:eastAsia="ru-RU"/>
        </w:rPr>
        <w:t>том</w:t>
      </w:r>
      <w:r>
        <w:rPr>
          <w:rFonts w:cs="Arial" w:ascii="Arial" w:hAnsi="Arial"/>
          <w:color w:val="000000"/>
          <w:lang w:val="ru-RU" w:eastAsia="ru-RU"/>
        </w:rPr>
        <w:t xml:space="preserve"> числе не имеющих регистрации по месту жительства и (или) месту пребывания, на  территории муниципального образования «Городновский 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3.4. Вести учет организаций, находящихся на территории </w:t>
      </w:r>
      <w:r>
        <w:rPr>
          <w:rFonts w:cs="Arial" w:ascii="Arial" w:hAnsi="Arial"/>
          <w:color w:val="000000"/>
          <w:lang w:val="ru-RU" w:eastAsia="ru-RU"/>
        </w:rPr>
        <w:t>муниципального образования «Городновский  сельсовет» Железногорского района Курской области</w:t>
      </w:r>
      <w:r>
        <w:rPr>
          <w:rFonts w:cs="Arial" w:ascii="Arial" w:hAnsi="Arial"/>
          <w:lang w:val="ru-RU"/>
        </w:rPr>
        <w:t xml:space="preserve"> и контролировать ведение в них воинского учета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5. сверять не реже одного раза в год документы первичного воинского учета с документами воинского учета Отдела Военного комиссариата города Железногорск и Железногорского района Курской области, а также с карточками регистрации или домовыми книгами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6. По указанию Отдела Военного комиссариата города Железногорск и Железногорского района Курской области организовывать и обеспечивать своевременное оповещение граждан о вызовах (повестках) в военный комиссариат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7. В</w:t>
      </w:r>
      <w:r>
        <w:rPr>
          <w:rFonts w:cs="Arial" w:ascii="Arial" w:hAnsi="Arial"/>
          <w:color w:val="000000"/>
          <w:lang w:val="ru-RU" w:eastAsia="ru-RU"/>
        </w:rPr>
        <w:t>ести прием граждан по вопросам воинского учета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8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9. П</w:t>
      </w:r>
      <w:r>
        <w:rPr>
          <w:rFonts w:cs="Arial" w:ascii="Arial" w:hAnsi="Arial"/>
          <w:color w:val="000000"/>
          <w:lang w:val="ru-RU" w:eastAsia="ru-RU"/>
        </w:rPr>
        <w:t>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10. Разъяснить должностными лицами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.11. </w:t>
      </w:r>
      <w:r>
        <w:rPr>
          <w:rFonts w:cs="Arial" w:ascii="Arial" w:hAnsi="Arial"/>
          <w:color w:val="000000"/>
          <w:lang w:val="ru-RU" w:eastAsia="ru-RU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ПРАВА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.1. Для плановой и целенаправленной работы ВУС имеет право:</w:t>
      </w:r>
    </w:p>
    <w:p>
      <w:pPr>
        <w:pStyle w:val="Standard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  <w:tab/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 xml:space="preserve">- вызывать граждан по вопросам воинского учета и оповещать граждан о вызовах (повестках) Отдела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lang w:val="ru-RU" w:eastAsia="ru-RU"/>
        </w:rPr>
        <w:t>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 xml:space="preserve">- определять порядок оповещения граждан о вызовах (повестках) Отдела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lang w:val="ru-RU" w:eastAsia="ru-RU"/>
        </w:rPr>
        <w:t>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 xml:space="preserve">- определять порядок приема граждан по вопросам воинского учета; запрашивать у Отдела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lang w:val="ru-RU" w:eastAsia="ru-RU"/>
        </w:rPr>
        <w:t xml:space="preserve"> разъяснения по вопросам первичного воинского учета;</w:t>
      </w:r>
    </w:p>
    <w:p>
      <w:pPr>
        <w:pStyle w:val="Standard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 w:eastAsia="ru-RU"/>
        </w:rPr>
        <w:tab/>
        <w:t xml:space="preserve">- вносить в Отдел </w:t>
      </w:r>
      <w:r>
        <w:rPr>
          <w:rFonts w:cs="Arial" w:ascii="Arial" w:hAnsi="Arial"/>
          <w:lang w:val="ru-RU"/>
        </w:rPr>
        <w:t>Военного комиссариата города Железногорск и Железногорского района Курской области</w:t>
      </w:r>
      <w:r>
        <w:rPr>
          <w:rFonts w:cs="Arial" w:ascii="Arial" w:hAnsi="Arial"/>
          <w:color w:val="000000"/>
          <w:lang w:val="ru-RU" w:eastAsia="ru-RU"/>
        </w:rPr>
        <w:t xml:space="preserve"> предложения о совершенствовании организации первичного воинского учета.</w:t>
      </w:r>
    </w:p>
    <w:p>
      <w:pPr>
        <w:pStyle w:val="Standard"/>
        <w:autoSpaceDE w:val="false"/>
        <w:jc w:val="both"/>
        <w:textAlignment w:val="auto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РУКОВОДСТВО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>5.1. Возглавляет ВУС начальник военно-учетного стола Администрации Городновского сельсовета Железногорского района  (далее – начальник стола). Начальник стола  назначается на должность и освобождается от должности Главой Городновского сельсовета Железногорского район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>5.2. Начальник стола находится в непосредственном подчинении Главы Городновского сельсовета Железногорского района.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должностное лицо, определяемое распоряжением администрации Городновского сельсовета Железногорского района.</w:t>
      </w:r>
    </w:p>
    <w:p>
      <w:pPr>
        <w:pStyle w:val="Standard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sz w:val="26"/>
          <w:szCs w:val="26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Приложение №2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постановлению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министрации Городновского сельсовета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Железногорского района 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01.04.2020 г. №40</w:t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ФУНКЦИОНАЛЬНЫЕ ОБЯЗАННОСТИ</w:t>
      </w:r>
    </w:p>
    <w:p>
      <w:pPr>
        <w:pStyle w:val="Standard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ботника, ответственного за ведение воинского учета граждан,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lang w:val="ru-RU"/>
        </w:rPr>
        <w:t>в Администрации Городновского сельсовета Железногорского района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tandard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а) </w:t>
      </w:r>
      <w:r>
        <w:rPr>
          <w:rFonts w:cs="Arial" w:ascii="Arial" w:hAnsi="Arial"/>
          <w:color w:val="000000"/>
          <w:lang w:val="ru-RU" w:eastAsia="ru-RU"/>
        </w:rPr>
        <w:t xml:space="preserve">осуществлять первичный воинский учет граждан, пребывающих в запасе, и граждан, подлежащих призыву на военную </w:t>
      </w:r>
      <w:r>
        <w:rPr>
          <w:rFonts w:cs="Arial" w:ascii="Arial" w:hAnsi="Arial"/>
          <w:color w:val="000000"/>
          <w:spacing w:val="10"/>
          <w:lang w:val="ru-RU" w:eastAsia="ru-RU"/>
        </w:rPr>
        <w:t xml:space="preserve">службу, </w:t>
      </w:r>
      <w:r>
        <w:rPr>
          <w:rFonts w:cs="Arial" w:ascii="Arial" w:hAnsi="Arial"/>
          <w:color w:val="000000"/>
          <w:lang w:val="ru-RU" w:eastAsia="ru-RU"/>
        </w:rPr>
        <w:t>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 «Городновский  сельсовет» Железногорского района Курской области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 xml:space="preserve">б). выявлять </w:t>
      </w:r>
      <w:r>
        <w:rPr>
          <w:rFonts w:cs="Arial" w:ascii="Arial" w:hAnsi="Arial"/>
          <w:color w:val="000000"/>
          <w:lang w:val="ru-RU" w:eastAsia="ru-RU"/>
        </w:rPr>
        <w:t xml:space="preserve">совместно с органами внутренних дел граждан, проживающих или пребывающих (на срок более 3 месяцев), в </w:t>
      </w:r>
      <w:r>
        <w:rPr>
          <w:rFonts w:eastAsia="Sylfaen" w:cs="Arial" w:ascii="Arial" w:hAnsi="Arial"/>
          <w:color w:val="000000"/>
          <w:spacing w:val="-10"/>
          <w:lang w:val="ru-RU" w:eastAsia="ru-RU"/>
        </w:rPr>
        <w:t>том</w:t>
      </w:r>
      <w:r>
        <w:rPr>
          <w:rFonts w:cs="Arial" w:ascii="Arial" w:hAnsi="Arial"/>
          <w:color w:val="000000"/>
          <w:lang w:val="ru-RU" w:eastAsia="ru-RU"/>
        </w:rPr>
        <w:t xml:space="preserve"> числе не имеющих регистрации по месту жительства и (или) месту пребывания, на  территории муниципального образования «Городновский  сельсовет» Железногорского района Курской области и подлежащих постановке на воинский учет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вести учет организаций, находящихся на их территории МО, и контролируют ведение в них воинского учета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верять не реже 1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целях организации и обеспечения постановки граждан на воинский учет: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заполнять карточки первичного учета на офицеров запаса. Заполнять 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. При приеме от граждан документов воинского учета выдавать расписки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делать отметки о постановке граждан на воинский учет в карточках регистрации или домовых книгах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целях организации и обеспечения снятия граждан с воинского учета: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ть их о необходимости личной явки в военный комиссариат. При приеме от граждан документов воинского учета и паспортов выдавать расписки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хранить документы первичного воинского учета граждан, снятых с воинского учета, до очередной сверки и учетными данными военного комиссариата, после чего уничтожать их в установленной порядке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жегодно, до 1 февраля,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432" w:leader="none"/>
        </w:tabs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0:00Z</dcterms:created>
  <dc:creator>1</dc:creator>
  <dc:description/>
  <cp:keywords/>
  <dc:language>en-US</dc:language>
  <cp:lastModifiedBy>1</cp:lastModifiedBy>
  <cp:lastPrinted>2020-04-27T13:37:00Z</cp:lastPrinted>
  <dcterms:modified xsi:type="dcterms:W3CDTF">2020-04-27T10:41:00Z</dcterms:modified>
  <cp:revision>7</cp:revision>
  <dc:subject/>
  <dc:title/>
</cp:coreProperties>
</file>