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4.2020 года № 1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Городновский сельсовет» за 2019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.264.2, ст.264.6 Бюджетного кодекса Российской Федерации, ст.52 п.6 федерального закона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8 670 375,68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8 708 521,10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 дефицитом  в сумме 38 145,42 рублей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Городновский сельсовет» Железногорского района Курской области за 2019 года  согласно приложению №5  к настоящему реш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Жизнь района» и разместить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                     А.Н.Троянов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2020г. №119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бюджета муниципального образования «Городновский сельсовет» Железногорского района Курской области по кодам классификации доход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2019 год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51"/>
        <w:gridCol w:w="1193"/>
        <w:gridCol w:w="1184"/>
        <w:gridCol w:w="1053"/>
      </w:tblGrid>
      <w:tr>
        <w:trPr>
          <w:trHeight w:val="43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171 71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170 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84</w:t>
            </w:r>
            <w:r>
              <w:rPr>
                <w:rFonts w:cs="Arial" w:ascii="Arial" w:hAnsi="Arial"/>
                <w:b/>
                <w:color w:val="000000"/>
              </w:rPr>
              <w:t>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 6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 63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8</w:t>
            </w:r>
          </w:p>
        </w:tc>
      </w:tr>
      <w:tr>
        <w:trPr>
          <w:trHeight w:val="1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1 6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1 63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8</w:t>
            </w:r>
          </w:p>
        </w:tc>
      </w:tr>
      <w:tr>
        <w:trPr>
          <w:trHeight w:val="4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386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3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 911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11 140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448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4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448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4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824 5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824 692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92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92 414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2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2 414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277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2</w:t>
            </w:r>
          </w:p>
        </w:tc>
      </w:tr>
      <w:tr>
        <w:trPr>
          <w:trHeight w:val="4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1 968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2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3 0100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 от оказания платных услуг (рабо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3 0200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6 33000 00 0000 1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7 01000 00 0000 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евыяснен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99 59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99 5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29 59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29 5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2 02 10000 0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02 20000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71 3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70 37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04.2020г. №119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9 года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0"/>
        <w:gridCol w:w="432"/>
        <w:gridCol w:w="399"/>
        <w:gridCol w:w="1097"/>
        <w:gridCol w:w="499"/>
        <w:gridCol w:w="1122"/>
        <w:gridCol w:w="1122"/>
        <w:gridCol w:w="873"/>
      </w:tblGrid>
      <w:tr>
        <w:trPr>
          <w:trHeight w:val="1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19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78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78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20 60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66 472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34</w:t>
            </w:r>
          </w:p>
        </w:tc>
      </w:tr>
      <w:tr>
        <w:trPr>
          <w:trHeight w:val="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9 06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6 509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588 98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586 43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84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8 98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6 43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7 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7 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4 9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2 437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 1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 15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 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 648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38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17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2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,9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15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0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22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32 4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 42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6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 570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 717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7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0 90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702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8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8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1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12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05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05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 xml:space="preserve">«Развитие культуры в муниципальном образовании «Городновский сельсовет» Железногорского района Курской обла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 7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1 251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 7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1 251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85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3 556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8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7 94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10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2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2020г. №119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6"/>
        <w:gridCol w:w="419"/>
        <w:gridCol w:w="470"/>
        <w:gridCol w:w="360"/>
        <w:gridCol w:w="1458"/>
        <w:gridCol w:w="1257"/>
        <w:gridCol w:w="922"/>
      </w:tblGrid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 за 2019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62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20 600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66 47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9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58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03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9 063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6 509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5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173 074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26 504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,9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2020г. №119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2020 г. №119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513"/>
        <w:gridCol w:w="1449"/>
        <w:gridCol w:w="1472"/>
        <w:gridCol w:w="669"/>
      </w:tblGrid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1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5 03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 145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1</w:t>
            </w:r>
          </w:p>
        </w:tc>
      </w:tr>
      <w:tr>
        <w:trPr>
          <w:trHeight w:val="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7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5 03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 145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,51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2020г. №119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2"/>
        <w:gridCol w:w="789"/>
        <w:gridCol w:w="1920"/>
        <w:gridCol w:w="1440"/>
        <w:gridCol w:w="1598"/>
        <w:gridCol w:w="1434"/>
      </w:tblGrid>
      <w:tr>
        <w:trPr>
          <w:trHeight w:val="2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6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3 7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702397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 124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 192,25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09 415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 043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0 2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982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80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92,25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 8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 645509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 744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 353556,1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 8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645509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744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3556,10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0 5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347 907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68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0748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0:00Z</dcterms:created>
  <dc:creator>User</dc:creator>
  <dc:description/>
  <cp:keywords/>
  <dc:language>en-US</dc:language>
  <cp:lastModifiedBy>1</cp:lastModifiedBy>
  <cp:lastPrinted>2020-04-27T11:05:00Z</cp:lastPrinted>
  <dcterms:modified xsi:type="dcterms:W3CDTF">2020-05-12T07:23:00Z</dcterms:modified>
  <cp:revision>12</cp:revision>
  <dc:subject/>
  <dc:title>СОБРАНИЕ ДЕПУТАТОВ КАРМАНОВСКОГО СЕЛЬСОВЕТА</dc:title>
</cp:coreProperties>
</file>