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 мая 2014 года № 26</w:t>
      </w:r>
    </w:p>
    <w:p>
      <w:pPr>
        <w:pStyle w:val="Normal"/>
        <w:rPr/>
      </w:pPr>
      <w:r>
        <w:rPr/>
        <w:t xml:space="preserve">   </w:t>
      </w:r>
      <w:r>
        <w:rPr/>
        <w:t>д.Городное</w:t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jc w:val="center"/>
        <w:rPr>
          <w:b/>
          <w:b/>
          <w:bCs/>
        </w:rPr>
      </w:pPr>
      <w:r>
        <w:rPr/>
        <w:tab/>
      </w:r>
      <w:r>
        <w:rPr>
          <w:b/>
        </w:rPr>
        <w:t>О внесении изменений и дополнений в постановление главы Городновского сельсовета Железногорского района от 16 декабря 2009 года №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становлением Правительства Российской Федерации от 15.02.2014 года №109 «О внесении изменений и дополнений в Положение о единой государственной системе предупреждения и ликвидации чрезвычайных ситуаций», в целях координации деятельности муниципального звена территориальной подсистемы предупреждения и ликвидации чрезвычайных ситуаций (далее – ТП РСЧС) Курской области в выполнении мероприятий по предупреждению  и ликвидации чрезвычайных ситуаций и обеспечению пожарной безопасности, Администрация Городновского сельсовета Железногор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в постановление главы Городновского сельсовета Железногорского района от 16 декабря 2009 года №31 «О комиссии  по предупреждению и  ликвидации  чрезвычайных  ситуация  и   обеспечению пожарной  безопасности» 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Приложение №1 изложить в новой редакции согласно приложению  на 1 лист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Статью 2 Положения о комиссии по предупреждению и ликвидации чрезвычайных ситуаций и обеспечению пожарной безопасности Администрации Городновского сельсовета дополнить 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.Организация оповещения и информирования населения о чрезвычайных ситуациях.»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sz w:val="24"/>
          <w:szCs w:val="24"/>
        </w:rPr>
        <w:t>2.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А.Н.Троян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086" w:type="dxa"/>
        <w:jc w:val="left"/>
        <w:tblInd w:w="10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>
          <w:trHeight w:val="1249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 администрации Городновского сельсовета Железногорского района от 07 мая 2014 года №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>
          <w:b/>
        </w:rPr>
        <w:t>администрации Городновского сельсовета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157"/>
        <w:gridCol w:w="3780"/>
        <w:gridCol w:w="3175"/>
        <w:gridCol w:w="1156"/>
        <w:gridCol w:w="2029"/>
      </w:tblGrid>
      <w:tr>
        <w:trPr>
          <w:trHeight w:val="24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ставе комисс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 (должность, организация, предприятие, учреждение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</w:t>
            </w:r>
          </w:p>
        </w:tc>
      </w:tr>
      <w:tr>
        <w:trPr>
          <w:trHeight w:val="14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ьный</w:t>
            </w:r>
          </w:p>
        </w:tc>
      </w:tr>
      <w:tr>
        <w:trPr>
          <w:trHeight w:val="24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ЧС и ОПБ администрации Городнов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Городновского сельсовета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оя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Николаеви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0-878-12-00</w:t>
            </w:r>
          </w:p>
        </w:tc>
      </w:tr>
      <w:tr>
        <w:trPr>
          <w:trHeight w:val="8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председателя комиссии по ЧС и ОПБ администрации Городнов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ове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кина Лариса Николаевн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-5-042-38-47</w:t>
            </w:r>
          </w:p>
        </w:tc>
      </w:tr>
      <w:tr>
        <w:trPr>
          <w:trHeight w:val="8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Член комиссии по ЧС и ОПБ администрации Городновского сельсовета (секретарь комисс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финансового отдела – главный бухгалтер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цова Ольга Михайловн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-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0-707-31-74</w:t>
            </w:r>
          </w:p>
        </w:tc>
      </w:tr>
      <w:tr>
        <w:trPr>
          <w:trHeight w:val="8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Член комиссии по ЧС и ОПБ администрации Городнов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Возрожде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ицын Виктор Николаеви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-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576-12-64</w:t>
            </w:r>
          </w:p>
        </w:tc>
      </w:tr>
      <w:tr>
        <w:trPr>
          <w:trHeight w:val="5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по ЧС и ОПБ администрации Городнов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Городновский  ЦДК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кова Татьяна Ивановн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0-738-31-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7:00Z</dcterms:created>
  <dc:creator>1</dc:creator>
  <dc:description/>
  <cp:keywords/>
  <dc:language>en-US</dc:language>
  <cp:lastModifiedBy>1</cp:lastModifiedBy>
  <cp:lastPrinted>2014-06-09T13:14:00Z</cp:lastPrinted>
  <dcterms:modified xsi:type="dcterms:W3CDTF">2014-06-09T09:14:00Z</dcterms:modified>
  <cp:revision>5</cp:revision>
  <dc:subject/>
  <dc:title/>
</cp:coreProperties>
</file>