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27 мая 2014 г. № 27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д. Городное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новского сельсовета от 21.06.2012 г. №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 Курской области,  рассмотрев протест Железногорской межрайонной прокуратуры от 30.04.2014 года № 01-32-2014, 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предоставления муниципальной услуги «Выдача справок, выписок из домовых и похозяйственные книг, утвержденный постановлением главы Городновского сельсовета Железногорского района от 21.06.2012 г. №16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одпункте в) пункта 2.10.2 в третьем абзаце слова «правоустанавливающие документы на дом и земельный участок» исключить.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5.3. исключить, пункты 5.4., 5.5., 5.6., 5.7, 5.8. считать пунктами 5.3., 5.4., 5.5., 5.6., 5.7 соответственн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rFonts w:eastAsia="Arial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4:00Z</dcterms:created>
  <dc:creator>1</dc:creator>
  <dc:description/>
  <cp:keywords/>
  <dc:language>en-US</dc:language>
  <cp:lastModifiedBy>1</cp:lastModifiedBy>
  <cp:lastPrinted>2014-06-09T13:26:00Z</cp:lastPrinted>
  <dcterms:modified xsi:type="dcterms:W3CDTF">2014-06-09T09:26:00Z</dcterms:modified>
  <cp:revision>6</cp:revision>
  <dc:subject/>
  <dc:title/>
</cp:coreProperties>
</file>