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0 июля 2020 г. №53</w:t>
      </w:r>
    </w:p>
    <w:p>
      <w:pPr>
        <w:pStyle w:val="ConsPlusNormal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07.11.2014г. № 5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 «Развитие  муниципальной службы в  Городновском  сельсовете» Железногорского района Курской области»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0.07.2020г. №124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 Железногорского района от </w:t>
      </w:r>
      <w:r>
        <w:rPr>
          <w:rFonts w:cs="Arial" w:ascii="Arial" w:hAnsi="Arial"/>
          <w:bCs/>
          <w:sz w:val="24"/>
          <w:szCs w:val="24"/>
        </w:rPr>
        <w:t xml:space="preserve">19.12.2019г. № 98  «О бюджете муниципального образования «Городновский сельсовет» Железногорского района  Курской области на  2020  год и на плановый период 2021 и 2022 годов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07.11.2014г. №56 «Об утверждении муниципальной программы «Развитие муниципальной службы в Городновском  сельсовете  Железногорского района Курской области»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) В паспорте муниципальной программы пункт «Объемы и источники финансирования Программы» изложить в следующе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343 495 рублей, в том числе за счет средств местного бюджета- 343 495 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657 рублей, в том числе за счет средств местного бюджета-9965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21650 рублей, в том числе за счет средств местного бюджета-216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60078 рублей, в том числе за счет средств местного бюджета-6007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 40000 рублей, в том числе за счет средств местного бюджета-4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25000 рублей, в том числе за счет средств местного бюджета-25000 рублей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2 годы 343 495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60078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40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5000  рублей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</w:t>
      </w:r>
      <w:r>
        <w:rPr/>
        <w:t>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343 495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 год –  99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8 год –  2165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9 год –  60078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0 год –  40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 2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 –  25000  рублей»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В разделе IV подпрограммы «Обоснование объема финансовых ресурсов, необходимых для реализации подпрограммы» абзац 1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2 годы составляет 343 495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60078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40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5000  рублей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Приложения № 1,3,4 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       А.Н.Троя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Развитие                                                                                                                                                                 муниципальной службы в </w:t>
      </w:r>
      <w:r>
        <w:rPr>
          <w:rFonts w:cs="Arial" w:ascii="Arial" w:hAnsi="Arial"/>
          <w:color w:val="040203"/>
        </w:rPr>
        <w:t xml:space="preserve">Городновском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сельсовете  Железногорского района                                                                                                                                                               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28"/>
          <w:szCs w:val="28"/>
        </w:rPr>
      </w:pPr>
      <w:r>
        <w:rPr>
          <w:rFonts w:cs="Arial" w:ascii="Arial" w:hAnsi="Arial"/>
          <w:b/>
          <w:color w:val="040203"/>
          <w:sz w:val="28"/>
          <w:szCs w:val="28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40203"/>
          <w:sz w:val="28"/>
          <w:szCs w:val="28"/>
        </w:rPr>
        <w:t>о показателях (индикаторах) муниципальной программы «Развитие муниципальной службы в Городновском  сельсовете Железногорского района Курской области на 2015-2022 годы» и ее подпрограмм и их значениях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29"/>
        <w:gridCol w:w="898"/>
        <w:gridCol w:w="728"/>
        <w:gridCol w:w="629"/>
        <w:gridCol w:w="629"/>
        <w:gridCol w:w="629"/>
        <w:gridCol w:w="714"/>
        <w:gridCol w:w="720"/>
        <w:gridCol w:w="792"/>
        <w:gridCol w:w="792"/>
      </w:tblGrid>
      <w:tr>
        <w:trPr>
          <w:tblHeader w:val="true"/>
          <w:trHeight w:val="21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4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,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устройство 2 рабочих мест; обеспечение материально-техническими ресурсами 2 рабочих мест муниципальных служащи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Приложение № 3</w:t>
      </w:r>
      <w:r>
        <w:rPr>
          <w:rFonts w:cs="Arial" w:ascii="Arial" w:hAnsi="Arial"/>
        </w:rPr>
        <w:br/>
        <w:t xml:space="preserve">                                                                                           к муниципальной программе  «Развитие                                                                                                                                                                 муниципальной службы в </w:t>
      </w:r>
      <w:r>
        <w:rPr>
          <w:rFonts w:cs="Arial" w:ascii="Arial" w:hAnsi="Arial"/>
          <w:color w:val="040203"/>
        </w:rPr>
        <w:t xml:space="preserve">Городновском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сельсовете  Железногорского района                                                                                                                                                                Курской области»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 </w:t>
        <w:br/>
        <w:t>«Развитие муниципальной службы в Городновском сельсовете Железногорского района Курской области»</w:t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.)</w:t>
      </w:r>
    </w:p>
    <w:tbl>
      <w:tblPr>
        <w:tblW w:w="92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90"/>
        <w:gridCol w:w="982"/>
        <w:gridCol w:w="453"/>
        <w:gridCol w:w="378"/>
        <w:gridCol w:w="605"/>
        <w:gridCol w:w="378"/>
        <w:gridCol w:w="378"/>
        <w:gridCol w:w="378"/>
        <w:gridCol w:w="454"/>
        <w:gridCol w:w="453"/>
        <w:gridCol w:w="378"/>
        <w:gridCol w:w="379"/>
        <w:gridCol w:w="378"/>
        <w:gridCol w:w="378"/>
      </w:tblGrid>
      <w:tr>
        <w:trPr>
          <w:trHeight w:val="30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%3AK86"/>
            <w:bookmarkEnd w:id="0"/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 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95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Развитие  муниципальной службы  в Городновском сельсовете Железногорского района Курской области 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и развития  муниципальной службы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1С143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8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1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Другие расходы по содержан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1С149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,6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,77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4</w:t>
      </w:r>
      <w:r>
        <w:rPr>
          <w:rFonts w:cs="Arial" w:ascii="Arial" w:hAnsi="Arial"/>
        </w:rPr>
        <w:br/>
        <w:t xml:space="preserve">                                                                                           к муниципальной программе  «Развитие                                                                                                                                                                 муниципальной службы в </w:t>
      </w:r>
      <w:r>
        <w:rPr>
          <w:rFonts w:cs="Arial" w:ascii="Arial" w:hAnsi="Arial"/>
          <w:color w:val="040203"/>
        </w:rPr>
        <w:t xml:space="preserve">Городновском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сельсовете  Железногорского района                                                                                                                                                                Курской области»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<w:br/>
        <w:t xml:space="preserve"> "Развитие  муниципальной службы  в Городновском сельсовете Железногорского района Курской области"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05"/>
        <w:gridCol w:w="1804"/>
        <w:gridCol w:w="370"/>
        <w:gridCol w:w="435"/>
        <w:gridCol w:w="478"/>
        <w:gridCol w:w="506"/>
        <w:gridCol w:w="506"/>
        <w:gridCol w:w="506"/>
        <w:gridCol w:w="435"/>
        <w:gridCol w:w="545"/>
      </w:tblGrid>
      <w:tr>
        <w:trPr>
          <w:trHeight w:val="28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тус     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4:50:00Z</dcterms:created>
  <dc:creator>Admin</dc:creator>
  <dc:description/>
  <cp:keywords/>
  <dc:language>en-US</dc:language>
  <cp:lastModifiedBy>1</cp:lastModifiedBy>
  <cp:lastPrinted>2020-08-04T10:25:00Z</cp:lastPrinted>
  <dcterms:modified xsi:type="dcterms:W3CDTF">2020-08-04T11:31:00Z</dcterms:modified>
  <cp:revision>9</cp:revision>
  <dc:subject/>
  <dc:title>МУНИЦИПАЛЬНОЕ ОБРАЗОВАНИЕ «КАРМАНОВСКИЙ СЕЛЬСОВЕТ»</dc:title>
</cp:coreProperties>
</file>