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0 июля 2020 г. №54</w:t>
      </w:r>
    </w:p>
    <w:p>
      <w:pPr>
        <w:pStyle w:val="ConsPlusNormal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новского сельсовета  от 09.11.2015 года  № 8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 и коммунальными услугами граждан в Городновском  сельсовете Железногорского района Курской области на 2015-2020 годы»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Городновского сельсовета  </w:t>
      </w:r>
      <w:r>
        <w:rPr>
          <w:rFonts w:cs="Arial" w:ascii="Arial" w:hAnsi="Arial"/>
          <w:bCs/>
          <w:sz w:val="24"/>
          <w:szCs w:val="24"/>
        </w:rPr>
        <w:t>Железногорского района 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10.07.2020г. №124</w:t>
      </w:r>
      <w:r>
        <w:rPr>
          <w:rFonts w:cs="Arial" w:ascii="Arial" w:hAnsi="Arial"/>
          <w:sz w:val="24"/>
          <w:szCs w:val="24"/>
        </w:rPr>
        <w:t xml:space="preserve"> «О внесении изменений и дополнений в решение Собрания депутатов Городновского сельсовета Железногорского района от </w:t>
      </w:r>
      <w:r>
        <w:rPr>
          <w:rFonts w:cs="Arial" w:ascii="Arial" w:hAnsi="Arial"/>
          <w:bCs/>
          <w:sz w:val="24"/>
          <w:szCs w:val="24"/>
        </w:rPr>
        <w:t xml:space="preserve">19.12.2019г. № 98  «О бюджете  муниципального образования «Городновский сельсовет» Железногорского района  Курской области на  2020  год и на плановый период 2021 и 2022 годов, </w:t>
      </w:r>
      <w:r>
        <w:rPr>
          <w:rFonts w:cs="Arial" w:ascii="Arial" w:hAnsi="Arial"/>
          <w:sz w:val="24"/>
          <w:szCs w:val="24"/>
        </w:rPr>
        <w:t>Администрация Городновского сельсовета Железногорского района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Внести следующие изменения в постановление Администрации Городновского сельсовета Железногорского района от  09.11.2015 года  № 84  «Обеспечение  доступными комфортным жильем и коммунальными услугами граждан в Городновском  сельсовете Железногорского района  Курской области»:</w:t>
      </w:r>
    </w:p>
    <w:p>
      <w:pPr>
        <w:pStyle w:val="ConsPlusCel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) В паспорте муниципальной программы пункт «Объемы бюджетных ассигнований Программы» изложить в следующей редакции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2015-2022 годы ожидается в сумме – </w:t>
            </w:r>
            <w:r>
              <w:rPr>
                <w:rFonts w:cs="Arial" w:ascii="Arial" w:hAnsi="Arial"/>
                <w:b/>
              </w:rPr>
              <w:t>3 490,630</w:t>
            </w:r>
            <w:r>
              <w:rPr>
                <w:rFonts w:cs="Arial" w:ascii="Arial" w:hAnsi="Arial"/>
              </w:rPr>
              <w:t xml:space="preserve"> тыс. руб., в том числе за счет средств местного бюджета-</w:t>
            </w:r>
            <w:r>
              <w:rPr>
                <w:rFonts w:cs="Arial" w:ascii="Arial" w:hAnsi="Arial"/>
                <w:b/>
              </w:rPr>
              <w:t>3 111,048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, в том числе за счет средств местного бюджета- 397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237 тыс. руб., в том числе за счет средств местного бюджета- 23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13,67  тыс. руб., в том числе за счет средств местного бюджета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rFonts w:cs="Arial" w:ascii="Arial" w:hAnsi="Arial"/>
              </w:rPr>
              <w:t>- в 2018 году  - 212,786  тыс. руб., в том числе за счет средств местного бюджета- 212,786 тыс. руб.;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9 году  - 512,592  тыс. руб., в том числе за счет средств местного бюджета- 512,592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– 1 417,582 тыс. руб., в том числе за счет средств местного бюджета- 1038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1году –250 тыс. руб., в том числе за счет средств местного бюджета- 25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 2022 году – 250 тыс. руб., в том числе за счет средств местного бюджета- 25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1 «</w:t>
            </w:r>
            <w:r>
              <w:rPr>
                <w:rFonts w:cs="Arial" w:ascii="Arial" w:hAnsi="Arial"/>
              </w:rPr>
              <w:t>Благоустройство населенных пунктов сельсовета</w:t>
            </w:r>
            <w:r>
              <w:rPr>
                <w:rFonts w:cs="Arial" w:ascii="Arial" w:hAnsi="Arial"/>
                <w:lang w:eastAsia="ru-RU"/>
              </w:rPr>
              <w:t xml:space="preserve">»  </w:t>
            </w:r>
            <w:r>
              <w:rPr>
                <w:rFonts w:cs="Arial" w:ascii="Arial" w:hAnsi="Arial"/>
              </w:rPr>
              <w:t>ожидается в сумме –</w:t>
            </w:r>
            <w:r>
              <w:rPr>
                <w:rFonts w:cs="Arial" w:ascii="Arial" w:hAnsi="Arial"/>
                <w:b/>
              </w:rPr>
              <w:t xml:space="preserve">3 104,881 </w:t>
            </w:r>
            <w:r>
              <w:rPr>
                <w:rFonts w:cs="Arial" w:ascii="Arial" w:hAnsi="Arial"/>
              </w:rPr>
              <w:t>тыс. руб., в том числе за счет средств местного бюджета-</w:t>
            </w:r>
            <w:r>
              <w:rPr>
                <w:rFonts w:cs="Arial" w:ascii="Arial" w:hAnsi="Arial"/>
                <w:b/>
              </w:rPr>
              <w:t>3 104, 881</w:t>
            </w:r>
            <w:r>
              <w:rPr>
                <w:rFonts w:cs="Arial" w:ascii="Arial" w:hAnsi="Arial"/>
              </w:rPr>
              <w:t>тыс. руб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, в том числе за счет средств местного бюджета- 397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237 тыс. руб., в том числе за счет средств местного бюджета- 23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13,67  тыс. руб., в том числе за счет средств местного бюджета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212,786 тыс. руб., в том числе за счет средств местного бюджета- 212,786 тыс. руб.;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512,592  тыс. руб., в том числе за счет средств местного бюджета- 512,592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– 1031 833тыс. руб., в том числе за счет средств местного бюджета– 881 833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году –250 тыс. руб., в том числе за счет средств местного бюджета- 25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 2022 году – 250 тыс. руб., в том числе за счет средств местного бюджета- 250 тыс. руб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В разделе 8 муниципальной программы «</w:t>
      </w:r>
      <w:r>
        <w:rPr>
          <w:rFonts w:cs="Arial" w:ascii="Arial" w:hAnsi="Arial"/>
          <w:b/>
        </w:rPr>
        <w:t>Ресурсное обеспечение муниципальной программы</w:t>
      </w:r>
      <w:r>
        <w:rPr>
          <w:rFonts w:cs="Arial" w:ascii="Arial" w:hAnsi="Arial"/>
        </w:rPr>
        <w:t>» абзац 1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«Общий объем финансовых средств на реализацию мероприятий муниципальной программы на 2015-2022 годы ожидается в сумме – </w:t>
      </w:r>
      <w:r>
        <w:rPr>
          <w:rFonts w:cs="Arial" w:ascii="Arial" w:hAnsi="Arial"/>
          <w:b/>
        </w:rPr>
        <w:t>3 490,630</w:t>
      </w:r>
      <w:r>
        <w:rPr>
          <w:rFonts w:cs="Arial" w:ascii="Arial" w:hAnsi="Arial"/>
        </w:rPr>
        <w:t xml:space="preserve"> тыс. руб., в том числе за счет средств местного бюджета-</w:t>
      </w:r>
      <w:r>
        <w:rPr>
          <w:rFonts w:cs="Arial" w:ascii="Arial" w:hAnsi="Arial"/>
          <w:b/>
        </w:rPr>
        <w:t>3 111,048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5 году – 397  тыс. руб., в том числе за счет средств местного бюджета- 397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6 году  - 237 тыс. руб., в том числе за счет средств местного бюджета- 237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7 году  - 213,67  тыс. руб., в том числе за счет средств местного бюджета- 213,67  тыс.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8 году  - 212,786  тыс. руб., в том числе за счет средств местного бюджета- 212,786 тыс. руб.;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9 году  - 512,592  тыс. руб., в том числе за счет средств местного бюджета- 512,592 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0 году – 1 417,582 тыс. руб., в том числе за счет средств местного бюджета- 1038 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году –250 тыс. руб., в том числе за счет средств местного бюджета- 25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2022 году – 250 тыс. руб., в том числе за счет средств местного бюджета- 250 тыс. руб.»</w:t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аспорте подпрограммы 1</w:t>
      </w:r>
      <w:r>
        <w:rPr>
          <w:rFonts w:cs="Arial" w:ascii="Arial" w:hAnsi="Arial"/>
          <w:b/>
          <w:sz w:val="24"/>
          <w:szCs w:val="24"/>
        </w:rPr>
        <w:t>«Благоустройство населенных пунктов сельсовета»</w:t>
      </w:r>
      <w:r>
        <w:rPr>
          <w:rFonts w:cs="Arial" w:ascii="Arial" w:hAnsi="Arial"/>
          <w:sz w:val="24"/>
          <w:szCs w:val="24"/>
        </w:rPr>
        <w:t xml:space="preserve"> муниципальной программы пункт «Объемы бюджетных ассигнований подпрограммы» 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76"/>
      </w:tblGrid>
      <w:tr>
        <w:trPr>
          <w:trHeight w:val="57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одпрограммы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1 «</w:t>
            </w:r>
            <w:r>
              <w:rPr>
                <w:rFonts w:cs="Arial" w:ascii="Arial" w:hAnsi="Arial"/>
              </w:rPr>
              <w:t>Благоустройство населенных пунктов сельсовета</w:t>
            </w:r>
            <w:r>
              <w:rPr>
                <w:rFonts w:cs="Arial" w:ascii="Arial" w:hAnsi="Arial"/>
                <w:lang w:eastAsia="ru-RU"/>
              </w:rPr>
              <w:t xml:space="preserve">»  </w:t>
            </w:r>
            <w:r>
              <w:rPr>
                <w:rFonts w:cs="Arial" w:ascii="Arial" w:hAnsi="Arial"/>
              </w:rPr>
              <w:t>ожидается в сумме –</w:t>
            </w:r>
            <w:r>
              <w:rPr>
                <w:rFonts w:cs="Arial" w:ascii="Arial" w:hAnsi="Arial"/>
                <w:b/>
              </w:rPr>
              <w:t xml:space="preserve">3 104,881 </w:t>
            </w:r>
            <w:r>
              <w:rPr>
                <w:rFonts w:cs="Arial" w:ascii="Arial" w:hAnsi="Arial"/>
              </w:rPr>
              <w:t>тыс. руб., в том числе за счет средств местного бюджета-</w:t>
            </w:r>
            <w:r>
              <w:rPr>
                <w:rFonts w:cs="Arial" w:ascii="Arial" w:hAnsi="Arial"/>
                <w:b/>
              </w:rPr>
              <w:t xml:space="preserve">3 104,881 </w:t>
            </w:r>
            <w:r>
              <w:rPr>
                <w:rFonts w:cs="Arial" w:ascii="Arial" w:hAnsi="Arial"/>
              </w:rPr>
              <w:t>тыс. руб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, в том числе за счет средств местного бюджета- 397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237 тыс. руб., в том числе за счет средств местного бюджета- 23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13,67  тыс. руб., в том числе за счет средств местного бюджета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212,786 тыс. руб., в том числе за счет средств местного бюджета- 212,786 тыс. руб.;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512,592  тыс. руб., в том числе за счет средств местного бюджета- 512,592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0 году – 1031 833 тыс. руб., в том числе за счет средств местного бюджета– 1031 833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году –250 тыс. руб., в том числе за счет средств местного бюджета- 25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 2022 году – 250 тыс. руб., в том числе за счет средств местного бюджета- 250 тыс. руб 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В </w:t>
      </w:r>
      <w:r>
        <w:rPr>
          <w:rFonts w:cs="Arial" w:ascii="Arial" w:hAnsi="Arial"/>
          <w:b/>
        </w:rPr>
        <w:t>разделе 9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Ресурсное обеспечение подпрограммы</w:t>
      </w:r>
      <w:r>
        <w:rPr>
          <w:rFonts w:cs="Arial" w:ascii="Arial" w:hAnsi="Arial"/>
        </w:rPr>
        <w:t>» абзац 1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Общий объем финансовых средств на реализацию мероприятий подпрограммы в 2015-2022 годах  составляет–</w:t>
      </w:r>
      <w:r>
        <w:rPr>
          <w:rFonts w:cs="Arial" w:ascii="Arial" w:hAnsi="Arial"/>
          <w:b/>
        </w:rPr>
        <w:t xml:space="preserve">3 104,881 </w:t>
      </w:r>
      <w:r>
        <w:rPr>
          <w:rFonts w:cs="Arial" w:ascii="Arial" w:hAnsi="Arial"/>
        </w:rPr>
        <w:t>тыс. руб.,  в том числе за счет средств местного бюджета -</w:t>
      </w:r>
      <w:r>
        <w:rPr>
          <w:rFonts w:cs="Arial" w:ascii="Arial" w:hAnsi="Arial"/>
          <w:b/>
        </w:rPr>
        <w:t xml:space="preserve">3 104,881  </w:t>
      </w:r>
      <w:r>
        <w:rPr>
          <w:rFonts w:cs="Arial" w:ascii="Arial" w:hAnsi="Arial"/>
        </w:rPr>
        <w:t>тыс. руб.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5 году – 397  тыс. руб., в том числе за счет средств местного бюджета - 397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6 году  - 237 тыс. руб., в том числе за счет средств местного бюджета - 237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7 году  - 213,67  тыс. руб., в том числе за счет средств местного бюджета - 213,67  тыс.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>
          <w:rFonts w:cs="Arial" w:ascii="Arial" w:hAnsi="Arial"/>
        </w:rPr>
        <w:t>- в 2018 году  - 212,786 тыс. руб., в том числе за счет средств местного бюджета - 212,786 тыс. руб.;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9 году  - 512,592  тыс. руб., в том числе за счет средств местного бюджета - 512,592 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0 году – 1 031 833тыс. руб., в том числе за счет средств местного бюджета – 1031 833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1году –250 тыс. руб., в том числе за счет средств местного бюджета - 25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2022 году – 250 тыс. руб., в том числе за счет средств местного бюджета - 250 тыс. руб.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) Приложения № 3,4 к муниципальной программе изложить в новой редакции (прилагаю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Железногорского района</w:t>
        <w:tab/>
        <w:tab/>
        <w:tab/>
        <w:t xml:space="preserve">            </w:t>
        <w:tab/>
        <w:tab/>
        <w:t xml:space="preserve">          А.Н.Троян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Приложение № 3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color w:val="000000"/>
        </w:rPr>
        <w:t>Железного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03"/>
        <w:gridCol w:w="1496"/>
        <w:gridCol w:w="408"/>
        <w:gridCol w:w="544"/>
        <w:gridCol w:w="544"/>
        <w:gridCol w:w="408"/>
        <w:gridCol w:w="408"/>
        <w:gridCol w:w="409"/>
        <w:gridCol w:w="544"/>
        <w:gridCol w:w="544"/>
        <w:gridCol w:w="544"/>
        <w:gridCol w:w="508"/>
        <w:gridCol w:w="408"/>
        <w:gridCol w:w="408"/>
      </w:tblGrid>
      <w:tr>
        <w:trPr>
          <w:trHeight w:val="31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Статус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</w:tr>
      <w:tr>
        <w:trPr>
          <w:trHeight w:val="32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9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rFonts w:cs="Arial" w:ascii="Arial" w:hAnsi="Arial"/>
                <w:b/>
                <w:color w:val="000000"/>
              </w:rPr>
              <w:t xml:space="preserve">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в Городновском сельсовете Железногорского района Курской области"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7 0 00 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3,6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2,78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12,59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1 417,58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</w:t>
            </w:r>
          </w:p>
        </w:tc>
      </w:tr>
      <w:tr>
        <w:trPr>
          <w:trHeight w:val="15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Подпрограмма 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"Благоустройство населенных пунктов сельсовета"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07 </w:t>
            </w: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00 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39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23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213,6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12,78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12,59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31,8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2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250</w:t>
            </w:r>
          </w:p>
        </w:tc>
      </w:tr>
      <w:tr>
        <w:trPr>
          <w:trHeight w:val="43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1.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Благоустройство населенных пунктов сельсове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59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31,8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</w:tr>
      <w:tr>
        <w:trPr>
          <w:trHeight w:val="43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95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2,592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8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</w:tr>
      <w:tr>
        <w:trPr>
          <w:trHeight w:val="43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Подпрограмма 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Увековечение памяти погибших на территории Курской области при защите Отече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7 4 00 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5,74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я 2.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ковечение памяти погибших на территории Курской области при защите Отече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4 01 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5,74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95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4 01 </w:t>
            </w:r>
            <w:r>
              <w:rPr>
                <w:rFonts w:cs="Arial" w:ascii="Arial" w:hAnsi="Arial"/>
                <w:color w:val="000000"/>
                <w:lang w:val="en-US"/>
              </w:rPr>
              <w:t>L29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5,74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color w:val="000000"/>
        </w:rPr>
        <w:t>Железногорского района Курской области»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  <w:r>
        <w:rPr>
          <w:rFonts w:cs="Arial" w:ascii="Arial" w:hAnsi="Arial"/>
          <w:b/>
          <w:color w:val="000000"/>
          <w:sz w:val="28"/>
          <w:szCs w:val="28"/>
        </w:rPr>
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p>
      <w:pPr>
        <w:pStyle w:val="Normal"/>
        <w:jc w:val="center"/>
        <w:rPr>
          <w:rStyle w:val="Style14"/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41"/>
        <w:gridCol w:w="1768"/>
        <w:gridCol w:w="632"/>
        <w:gridCol w:w="631"/>
        <w:gridCol w:w="632"/>
        <w:gridCol w:w="632"/>
        <w:gridCol w:w="632"/>
        <w:gridCol w:w="757"/>
        <w:gridCol w:w="635"/>
        <w:gridCol w:w="757"/>
      </w:tblGrid>
      <w:tr>
        <w:trPr>
          <w:trHeight w:val="38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ресурсного обеспечения</w:t>
            </w:r>
          </w:p>
        </w:tc>
        <w:tc>
          <w:tcPr>
            <w:tcW w:w="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.ч. по годам (тыс.рублей)</w:t>
            </w:r>
          </w:p>
        </w:tc>
      </w:tr>
      <w:tr>
        <w:trPr>
          <w:trHeight w:val="24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76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-112"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,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7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2,592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17,5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48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,236.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345.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,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7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2,592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71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е внебюджетные фонды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риториальные государственные внебюджет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Благоустройство населенных пунктов сельсовета"</w:t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,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7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2,592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,8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35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,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7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2,592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,8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61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е внебюджетные фонды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риториальные государственные внебюджет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ковечение памяти погибших на территории Курской области при защите Отечества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"</w:t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,7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,236.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345.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е внебюджетные фонды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риториальные государственные внебюджет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ont201"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ConsPlusNormal1">
    <w:name w:val="ConsPlusNormal Знак Знак"/>
    <w:qFormat/>
    <w:rPr>
      <w:rFonts w:ascii="Arial" w:hAnsi="Arial" w:cs="Arial"/>
      <w:sz w:val="2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font201" w:hAnsi="font201" w:eastAsia="font201"/>
    </w:rPr>
  </w:style>
  <w:style w:type="character" w:styleId="RTFNum51">
    <w:name w:val="RTF_Num 5 1"/>
    <w:qFormat/>
    <w:rPr>
      <w:rFonts w:ascii="font201" w:hAnsi="font201" w:eastAsia="font201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Times New Roman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3">
    <w:name w:val=" Знак Знак3"/>
    <w:basedOn w:val="Style13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Spacing1">
    <w:name w:val="No Spacing1 Знак Знак Знак"/>
    <w:qFormat/>
    <w:rPr>
      <w:rFonts w:eastAsia="Calibri"/>
      <w:sz w:val="24"/>
      <w:szCs w:val="24"/>
      <w:lang w:val="ru-RU" w:bidi="ar-SA"/>
    </w:rPr>
  </w:style>
  <w:style w:type="character" w:styleId="11">
    <w:name w:val=" Знак Знак1"/>
    <w:basedOn w:val="Style13"/>
    <w:qFormat/>
    <w:rPr>
      <w:rFonts w:eastAsia="Calibri"/>
      <w:sz w:val="24"/>
      <w:szCs w:val="24"/>
      <w:lang w:val="ru-RU" w:bidi="ar-SA"/>
    </w:rPr>
  </w:style>
  <w:style w:type="character" w:styleId="Style18">
    <w:name w:val=" Знак Знак"/>
    <w:basedOn w:val="Style13"/>
    <w:qFormat/>
    <w:rPr>
      <w:rFonts w:eastAsia="Calibri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</w:pPr>
    <w:rPr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eastAsia="Calibri"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eastAsia="Calibri" w:cs="Mangal"/>
    </w:rPr>
  </w:style>
  <w:style w:type="paragraph" w:styleId="ConsPlusNormal4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4">
    <w:name w:val="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15">
    <w:name w:val="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  <w:ind w:left="839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Calibri"/>
      <w:sz w:val="20"/>
      <w:szCs w:val="20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4:15:00Z</dcterms:created>
  <dc:creator>1</dc:creator>
  <dc:description/>
  <cp:keywords/>
  <dc:language>en-US</dc:language>
  <cp:lastModifiedBy>1</cp:lastModifiedBy>
  <cp:lastPrinted>2020-08-04T10:27:00Z</cp:lastPrinted>
  <dcterms:modified xsi:type="dcterms:W3CDTF">2020-08-04T11:36:00Z</dcterms:modified>
  <cp:revision>9</cp:revision>
  <dc:subject/>
  <dc:title/>
</cp:coreProperties>
</file>