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2020 года  №____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Fonts w:cs="Arial" w:ascii="Arial" w:hAnsi="Arial"/>
          <w:bCs/>
          <w:color w:val="000000"/>
        </w:rPr>
        <w:t xml:space="preserve">муниципального образования «Городновский сельсовет», Собрание депутатов Городновского сельсовета Железногорского района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.</w:t>
        <w:tab/>
        <w:t xml:space="preserve">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-1</w:t>
      </w:r>
      <w:bookmarkStart w:id="0" w:name="_GoBack"/>
      <w:bookmarkEnd w:id="0"/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Обнародовать настоящее решение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одновского сельсовета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   Т.И. Кулико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Железногорского района                                                                       А.Н.Троя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шением Собрание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т ______2020 года №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1.</w:t>
        <w:tab/>
        <w:t xml:space="preserve">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- Федеральный закон № 131- 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Fonts w:cs="Arial" w:ascii="Arial" w:hAnsi="Arial"/>
          <w:bCs/>
          <w:color w:val="000000"/>
        </w:rPr>
        <w:t>муниципального образования «Городновский сельсовет»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-1</w:t>
      </w:r>
      <w:r>
        <w:rPr>
          <w:rFonts w:cs="Arial" w:ascii="Arial" w:hAnsi="Arial"/>
          <w:color w:val="000000"/>
        </w:rPr>
        <w:t xml:space="preserve"> статьи 40 Федерального закона № 131-ФЗ (далее - меры ответственности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2.Рассмотрение поступившего заяв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Городновского сельсовет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.3. Собрание депутатов Городновского сельсовет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4.В</w:t>
        <w:tab/>
        <w:t>случае рассмотрения Собранием депутатов Городновского сельсовета заявления,</w:t>
        <w:tab/>
        <w:t>поступившего в отношении депутата Собрания депутатов Городновского сельсовета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.5.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  <w:tab/>
        <w:t>давать пояснения в письменной и устной форм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  <w:tab/>
        <w:t>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На заседании при рассмотрении поступившего заявления и принятии решения Собрание депутатов Городновского сельсов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</w:t>
        <w:tab/>
        <w:t xml:space="preserve">иных дополнительных </w:t>
        <w:tab/>
        <w:t>материалов Собрание депутатов Городновского сельсовета рассматривает вопрос с учетом поступившего заявле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.7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брание депутатов Городновского сельсовет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</w:t>
        <w:tab/>
        <w:t>результатам</w:t>
        <w:tab/>
        <w:t xml:space="preserve"> заседания Собрание депутатов Городновского сельсовета секретарь заседания оформляет протокол заседания в соответствии с регламентом Собрания депутатов Городновского сельсовет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3.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На основании протокола заседания, указанного в пункте 2.9 настоящего Порядка Собрание депутатов Городновского сельсовет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я депутатов Городнов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3.2.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  <w:tab/>
        <w:t>фамилию, имя, отчество (последнее - при наличии)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  <w:tab/>
        <w:t>должность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</w:t>
        <w:tab/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</w:t>
        <w:tab/>
        <w:t>принятая мера ответственности с обоснованием ее примен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</w:t>
        <w:tab/>
        <w:t>срок действия меры ответственности (при наличии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Решение о применении меры ответственности подписывается председателем (лицом, председательствующим</w:t>
        <w:tab/>
        <w:t>на заседании) Собрания депутатов Городновского сельсовет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В случае принятия решения о применении мер ответственности к председателю Собрания депутатов Городновского сельсовета данное решение подписывается председательствующим на заседании Собрания депутатов Городновского сельсовет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4.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4.1.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ется Губернатору Курской обла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0:00Z</dcterms:created>
  <dc:creator>user</dc:creator>
  <dc:description/>
  <cp:keywords/>
  <dc:language>en-US</dc:language>
  <cp:lastModifiedBy>Admin</cp:lastModifiedBy>
  <cp:lastPrinted>2020-04-03T12:53:00Z</cp:lastPrinted>
  <dcterms:modified xsi:type="dcterms:W3CDTF">2020-08-07T07:10:00Z</dcterms:modified>
  <cp:revision>10</cp:revision>
  <dc:subject/>
  <dc:title>30- е заседание   Собрания депутатов</dc:title>
</cp:coreProperties>
</file>