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лефонные разговоры осужденных к лишению свободы регламентирован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1E3685" w:val="clear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ъясняет помощник Железногорского межрайонного прокурора Карпов Алексей Сергеевич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елефонные разговоры осужденных к лишению свободы регламентированы ст. 92 Уголовно-исполнительного кодекса Российской Федераци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сужденным к лишению свободы предоставляется право на телефонные разговоры. При отсутствии технических возможностей количество телефонных разговоров может быть ограничено до шести в год. Продолжительность разговора устанавливается в пределах 15 минут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елефонные разговоры оплачиваются осужденными за счет собственных средств или за счет средств их родственников или иных лиц. Телефонные разговоры, в том числе с использованием систем видеосвязи, могут контролироваться администрацией исправительного учреждения. При необходимости перевода разговора осужденных на государственный язык Российской Федерации администрацией исправительного учреждения приглашается переводчик за счет средств федерального бюджета. Телефонные карты с указанием фамилии и инициалов их владельцев хранятся у дежурного помощника начальника исправительного учреж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аличии исключительных обстоятельств, а также вновь прибывшим осужденным телефонные разговоры предоставляются по их просьбе.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жденным, содержащимся в строгих условиях отбывания наказания, в штрафных изоляторах, дисциплинарных изоляторах, помещениях камерного типа, единых помещениях камерного типа и одиночных камерах, телефонный разговор может быть разрешен в исключительных случаях.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лефонные разговоры между осужденными, содержащимися в исправительных учреждениях, запрещаются. При наличии исключительных обстоятельств таким осужденным может быть разрешен телефонный разговор начальником исправительного учреж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ализация права на телефонные разговоры осуществляется, как правило, в нерабочее время в специально оборудованных переговорных пунктах или выделенных для этих целей помещениях исправительного учреждения, оснащенных абонентскими устройствами с технической возможностью обеспечения контроля проводимых переговор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разговоры осужденных контролируются администрацией исправительного учрежд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24:00Z</dcterms:created>
  <dc:creator>1</dc:creator>
  <dc:description/>
  <cp:keywords/>
  <dc:language>en-US</dc:language>
  <cp:lastModifiedBy>docenko17@outlook.com</cp:lastModifiedBy>
  <dcterms:modified xsi:type="dcterms:W3CDTF">2023-06-07T22:24:00Z</dcterms:modified>
  <cp:revision>2</cp:revision>
  <dc:subject/>
  <dc:title/>
</cp:coreProperties>
</file>