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 xml:space="preserve">Отчет </w:t>
        <w:br/>
        <w:t>общественного Совета по профилактике правонарушений</w:t>
      </w:r>
    </w:p>
    <w:p>
      <w:pPr>
        <w:pStyle w:val="Normal"/>
        <w:shd w:fill="F8FAFB" w:val="clear"/>
        <w:spacing w:lineRule="auto" w:line="240" w:before="150" w:after="150"/>
        <w:jc w:val="center"/>
        <w:rPr>
          <w:rFonts w:ascii="Verdana" w:hAnsi="Verdana" w:eastAsia="Times New Roman" w:cs="Verdan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на территории  Городновского сельсовета за 2023 год</w:t>
      </w:r>
    </w:p>
    <w:p>
      <w:pPr>
        <w:pStyle w:val="Normal"/>
        <w:shd w:fill="F8FAFB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0"/>
          <w:u w:val="single"/>
          <w:lang w:eastAsia="ru-RU"/>
        </w:rPr>
      </w:r>
    </w:p>
    <w:p>
      <w:pPr>
        <w:pStyle w:val="Normal"/>
        <w:shd w:fill="F8FAFB" w:val="clear"/>
        <w:spacing w:lineRule="auto" w:line="240" w:before="302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изации работы по профилактике правонарушений на территории Городновского сельсовета создан и работает общественный совет профилактики правонарушений, осуществляющий свою деятельность на общественных началах, утверждено Положение совета по профилактике, утвержден состав членов общественного совета в который включен участковый уполномоченный полиции по согласованию с руководством. Каждый квартал проводятся заседания. Администрация Городновского сельсовета Железногорского района взаимодействует с МО МВД России "Железногорский", советом по профилактике правонарушений администрации Железногорского района Курской области.</w:t>
      </w:r>
    </w:p>
    <w:p>
      <w:pPr>
        <w:pStyle w:val="Normal"/>
        <w:shd w:fill="F8FAFB" w:val="clear"/>
        <w:spacing w:lineRule="auto" w:line="240" w:before="15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ются следующие формы профилактического воздействия: правовое просвещение и правовое информирование; социальная адаптация; социальная реабилитац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мплекс мер по восстановлению утраченных или ослабленных в результате изоляции социальных связей, целью которых является усвоение осужденными стандартов поведения и ценностных ориентаций, подчинение правовым нормам поведения, оказание содействия в их трудовом и бытовом устройстве в период подготовки к освобождению и после отбывания уголовного наказания</w:t>
      </w:r>
      <w:r>
        <w:rPr>
          <w:rFonts w:cs="Arial" w:ascii="Arial" w:hAnsi="Arial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shd w:fill="F8FAFB" w:val="clear"/>
        <w:spacing w:lineRule="auto" w:line="240" w:before="302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2023 год на заседаниях совета профилактики правонарушений были рассмотрены следующие вопросы:</w:t>
      </w:r>
    </w:p>
    <w:p>
      <w:pPr>
        <w:pStyle w:val="Normal"/>
        <w:shd w:fill="F8FAFB" w:val="clear"/>
        <w:spacing w:lineRule="auto" w:line="240" w:before="15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с гражданами, утратившими социально-общественные связи;</w:t>
      </w:r>
    </w:p>
    <w:p>
      <w:pPr>
        <w:pStyle w:val="Normal"/>
        <w:shd w:fill="F8FAFB" w:val="clear"/>
        <w:spacing w:lineRule="auto" w:line="240" w:before="15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тивопожарной безопасности в жилье;</w:t>
      </w:r>
    </w:p>
    <w:p>
      <w:pPr>
        <w:pStyle w:val="Normal"/>
        <w:shd w:fill="F8FAFB" w:val="clear"/>
        <w:spacing w:lineRule="auto" w:line="240" w:before="15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филактике алкоголизма населения;</w:t>
      </w:r>
    </w:p>
    <w:p>
      <w:pPr>
        <w:pStyle w:val="Normal"/>
        <w:shd w:fill="F8FAFB" w:val="clear"/>
        <w:spacing w:lineRule="auto" w:line="240" w:before="15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индивидуальной профилактической работы с гражданами, злоупотребляющими алкогольной и спиртосодержащей продукцией;</w:t>
      </w:r>
    </w:p>
    <w:p>
      <w:pPr>
        <w:pStyle w:val="Normal"/>
        <w:shd w:fill="F8FAFB" w:val="clear"/>
        <w:spacing w:lineRule="auto" w:line="240" w:before="302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и профилактических мероприятий, связанных с вопросами появления граждан в общественных местах в состоянии алкогольного опьянения, нарушения общественного спокойствия, про изготовление и сбыт спиртных напитков домашней выработки, спиртосодержащих непищевых жидкостей, а также изготовления, хранения спиртных напитков промышленной выработки и браги без целей сбыта, по вопросам систематического предоставления жилого помещения для употребления спиртных напитков, бытового дебоширства, нахождения со слабоалкогольными напитками и (или) пивом в общественных местах;</w:t>
      </w:r>
    </w:p>
    <w:p>
      <w:pPr>
        <w:pStyle w:val="Normal"/>
        <w:shd w:fill="F8FAFB" w:val="clear"/>
        <w:spacing w:lineRule="auto" w:line="240" w:before="302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уществлении систематических рейдов по жилому сектору, где проживают неблагополучные граждане, злоупотребляющие спиртными напитками, с разъяснением некоторых аспектов законодательства и выносить предупреждения.</w:t>
      </w:r>
    </w:p>
    <w:p>
      <w:pPr>
        <w:pStyle w:val="Normal"/>
        <w:shd w:fill="F8FAFB" w:val="clear"/>
        <w:spacing w:lineRule="auto" w:line="240" w:before="302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индивидуальной профилактической работы с индивидуальными предпринимателями, занимающимися торговлей алкогольной и спиртосодержащей продукцией.</w:t>
      </w:r>
    </w:p>
    <w:p>
      <w:pPr>
        <w:pStyle w:val="Normal"/>
        <w:shd w:fill="F8FAFB" w:val="clear"/>
        <w:spacing w:lineRule="auto" w:line="240" w:before="302" w:after="150"/>
        <w:ind w:firstLine="708"/>
        <w:jc w:val="both"/>
        <w:rPr>
          <w:rFonts w:ascii="Verdana" w:hAnsi="Verdana" w:eastAsia="Times New Roman" w:cs="Verdan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расширяются полномочия, осваиваем новые направления работы.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3а 2023 год советом профилактики правонарушений были проведены следующие мероприятия:</w:t>
      </w:r>
    </w:p>
    <w:p>
      <w:pPr>
        <w:pStyle w:val="Normal"/>
        <w:numPr>
          <w:ilvl w:val="0"/>
          <w:numId w:val="1"/>
        </w:numPr>
        <w:shd w:fill="F8FAFB" w:val="clear"/>
        <w:spacing w:lineRule="atLeast" w:line="528" w:before="70" w:after="0"/>
        <w:ind w:left="255"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ходов по территории  сельского поселения – проверок наличия возможности проживания и бытового устройства асоциальной группы лиц, бесед с данной категорией граждан, неблагополучных несовершеннолетних с выездом на место в рамках реализации законодательства РФ по профилактике правонарушений.</w:t>
      </w:r>
    </w:p>
    <w:p>
      <w:pPr>
        <w:pStyle w:val="Normal"/>
        <w:numPr>
          <w:ilvl w:val="0"/>
          <w:numId w:val="1"/>
        </w:numPr>
        <w:shd w:fill="F8FAFB" w:val="clear"/>
        <w:spacing w:lineRule="atLeast" w:line="528" w:before="70" w:after="0"/>
        <w:ind w:left="255"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зъяснительно-пропагандистской работы среди населения. Публикация материалов на информационных стендах органов системы профилактики правонарушений . В здании администрации поселения оформлен стенд  "Профилактика правонарушений".</w:t>
      </w:r>
    </w:p>
    <w:p>
      <w:pPr>
        <w:pStyle w:val="Normal"/>
        <w:numPr>
          <w:ilvl w:val="0"/>
          <w:numId w:val="1"/>
        </w:numPr>
        <w:shd w:fill="F8FAFB" w:val="clear"/>
        <w:spacing w:lineRule="atLeast" w:line="528" w:before="70" w:after="0"/>
        <w:ind w:left="255"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бесед с лицами, совершающими различного рода правонарушения в быту на почве пьянства.</w:t>
      </w:r>
    </w:p>
    <w:p>
      <w:pPr>
        <w:pStyle w:val="Normal"/>
        <w:numPr>
          <w:ilvl w:val="0"/>
          <w:numId w:val="1"/>
        </w:numPr>
        <w:shd w:fill="F8FAFB" w:val="clear"/>
        <w:spacing w:lineRule="atLeast" w:line="528" w:before="70" w:after="0"/>
        <w:ind w:left="255" w:hanging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 с несовершеннолетними - беседы с целью информирования о действующих кружках для вовлечения их в социальную практику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я ситуации, продолжается работа по улучшению деятельности и совершенствования системы взаимодействия общественных организаций по выработке новых форм и методов профилактики правонарушений. Профилактика правонарушений осуществляется в следующих формах: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овое воспитание и обучение населения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 населения осуществляется общественным советом путем применения различных мер профилактического воздействия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илактическая беседа</w:t>
      </w:r>
    </w:p>
    <w:p>
      <w:pPr>
        <w:pStyle w:val="Normal"/>
        <w:shd w:fill="F8FAFB" w:val="clear"/>
        <w:spacing w:lineRule="auto" w:line="240" w:before="150" w:after="15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беседа проводится членами общественного совета.</w:t>
      </w:r>
    </w:p>
    <w:p>
      <w:pPr>
        <w:pStyle w:val="Normal"/>
        <w:shd w:fill="F8FAFB" w:val="clear"/>
        <w:spacing w:lineRule="auto" w:line="240" w:before="150" w:after="15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ьная адаптация</w:t>
      </w:r>
    </w:p>
    <w:p>
      <w:pPr>
        <w:pStyle w:val="Normal"/>
        <w:shd w:fill="F8FAFB" w:val="clear"/>
        <w:spacing w:lineRule="auto" w:line="240" w:before="150" w:after="15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 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исполнения полномочий в сфере создания условий для организации досуга населения и обеспечения жителей поселения услугами организаций культуры, развития местного традиционного народного творчества на территории поселения функционирует сельский дом культуры, сельские библиотеки.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2023 года учреждениями культуры для организации досуга населения проведены различные мероприятия, в том числе спортивные, праздничные концер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89"/>
        <w:gridCol w:w="1082"/>
        <w:gridCol w:w="1293"/>
      </w:tblGrid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наркотическая акция «Мы выбираем жизн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по уборке памятника «Нам жить и помнит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Здоровая жизнь без наркот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час «Добрые советы для вашего здоровь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российская акция по распространению антинаркотических листовок « Сообщи ,где торгуют смертью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ая эстафета для детей « Дружно, весело, интересн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игровая программа « Веселые старт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час по наркомании « Остановись пока не поздн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час по безопасности» Чтобы не было бе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 по наркомании « Мы выбираем  жизн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 игровая программа  « Кто любит спорт, тот здоров и бод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 « Пить и курить здоровью  вредит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,безопасность несовершеннолетних на водных объектах « Советы купальщика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час , безопасное детство, предотвращение пожара « Огонь- друг, огонь- враг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 стоп по наркомании « Здоровая жизнь без наркотик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соблюдай правила дорожного движения» Азбука безопасност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 по нравственному воспитанию  «Что такое хорошо , что такое плох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этикета «Словом можно исцелит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российская акция   «Сообщи, где торгуют смертью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равовой информации «Вместе против коррупци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о нравственному воспитанию  «Основы этикета и искусство общ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</w:tbl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В ближайшей перспективе работы общественного совета профилактики правонарушений на 2024 год запланированы следующие мероприятия: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на 2024 год включены вопросы контроля за адаптацией и жизнедеятельностью лиц, освобожденных из учреждений уголовно-исполнительной системы, осужденных к мерам наказания, и не связанным с лишением свободы, а так же, обсуждение вопросов социальной адаптации;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зучение практики привлечения граждан к административной ответственности за совершение преступления в сфере семейно-бытовых отношений;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и пропагандирование лучшего опыта семейного воспитания на территории сельского поселения, освещая их опыт через средства массовой информации;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повседневной работе учитывать, что уровень профилактики правонарушений определяется общим состоянием общественно-воспитательной, культурно-массовой и спортивной работы, организации свободного времени и жилищно-бытового обслуживания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7"/>
        <w:gridCol w:w="1494"/>
        <w:gridCol w:w="12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Вежливость на каждый ден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о дружбе «Вместе рекой быть, а врозь ручейкам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тикета «Что такое хорошо, что такое плох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равственного воспитания  «Вежливость на каждый ден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 «Мы выбираем жизн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по наркомании  «Жизнь даётся один раз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 «Добрые советы для вашего здоровь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по распространению антинаркотических листовок «Сообщи ,  где  торгуют  смертью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по наркомании «Вам  выбират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 «Кто любит спорт, тот здоров и бод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по наркомании «Беда, которую несут наркотик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наркомании  «Здоровая жизнь без  наркот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 «Веселиться нам не лен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по наркомании  «Дорога в нику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Добрые советы для вашего здоровь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Здоровье- богатство на ве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и улучшение координации деятельности правоохранительных органов и органа местного управления поселения в предупреждении правонарушений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учреждений, организаций всех форм собственности, а также общественность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сообщения граждан о правонарушениях, выявление причин и условий, способствующих совершению правонарушений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экстремизма и национализма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роприятий, связанных с профилактикой алкоголизма на территории сельского поселения, основными из которых будут являться: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индивидуально-профилактическая работа с асоциальной </w:t>
        <w:tab/>
        <w:t xml:space="preserve">категорией граждан, с родственниками по возможности (её цель – </w:t>
        <w:tab/>
        <w:t xml:space="preserve">изменить стереотип поведения в семьях, где есть зависимые от </w:t>
        <w:tab/>
        <w:t xml:space="preserve">алкоголя люди, и найти и устранить вторичную неосознаваемую </w:t>
        <w:tab/>
        <w:t>выгоду от алкоголизма);</w:t>
      </w:r>
    </w:p>
    <w:p>
      <w:pPr>
        <w:pStyle w:val="Normal"/>
        <w:shd w:fill="F8FAFB" w:val="clear"/>
        <w:spacing w:lineRule="auto" w:line="240" w:before="150" w:after="15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бщественные акции, конференции, лекции, различные информационные мероприятия, распространяя сведения о необратимом вреде алкоголя для человека;</w:t>
      </w:r>
    </w:p>
    <w:p>
      <w:pPr>
        <w:pStyle w:val="Normal"/>
        <w:shd w:fill="F8FAFB" w:val="clear"/>
        <w:spacing w:lineRule="auto" w:line="240" w:before="150" w:after="15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мать о создании программы борьбы с алкоголизмом, имеющую активную поддержку со стороны различных сообществ, руководителей и самих людей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противоалкогольной пропаганды и административного воздействия на лиц, злоупотребляющих алкоголем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ть за ограничениями в торговле спиртными напитками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екать продажу всех алкогольных напитков (т.е. включая слабые виноградные вина, пиво) несовершеннолетним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екать распитие спиртных напитков в общественных местах и появление в этих местах в пьяном виде, что оскорбляет человеческое достоинство и общественную нравственность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водить до сведения органов внутренних дел о лицах, занимающихся изготовлением, сбытом, хранением и приобретением </w:t>
        <w:tab/>
        <w:t xml:space="preserve">спиртных напитков домашней выработки, о лицах, управляющих </w:t>
        <w:tab/>
        <w:t xml:space="preserve">транспортным средством в состоянии алкогольного опьянения и других </w:t>
        <w:tab/>
        <w:t>противоправных фактах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дивидуально – профилактических бесед с населением совместно с органами внутренних дел об отрицательном влиянии алкоголя на здоровье, на умственную деятельность, производительность труда, на детей и на потомство; затрагивать вопросы привыкания и развития болезненного пристрастия к алкоголю, разъяснения признаков алкоголизма, его течения, стадий, необходимости своевременного лечения, общественного воздействия на алкоголиков, контроля за их поведением, воздержанием от алкоголя после лечения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ть о своевременном обращении за медицинской помощью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ть положения об ответственности за распитие спиртных напитков в общественных местах и появление в общественных местах в пьяном виде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ть положения об ответственности за распитие спиртных напитков на производстве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ть положения об ответственности за вовлечение несовершеннолетних в пьянство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ть положения об ответственности за управление транспортным средством в состоянии алкогольного опьянения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граждан асоциального общества на правильную организацию своего досуга, проводить  беседы о важности социальной роли в обществе;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населению безусловный вред и опасность употребления спиртных напитков, воспитывать у трудящихся непримиримость к любым проявлениям пьянства, мобилизовать их на активную борьбу против пьянства и алкоголизма.</w:t>
      </w:r>
    </w:p>
    <w:p>
      <w:pPr>
        <w:pStyle w:val="Normal"/>
        <w:shd w:fill="F8FAFB" w:val="clear"/>
        <w:spacing w:lineRule="auto" w:line="240" w:before="150" w:after="15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актики работы можно сказать. Что в большинстве своем, правонарушения совершаются в быту на почве пьянства: мелкое хулиганство, кражи, побои, жалобы рядом живущих граждан, соседей.</w:t>
      </w:r>
    </w:p>
    <w:p>
      <w:pPr>
        <w:pStyle w:val="Normal"/>
        <w:shd w:fill="F8FAFB" w:val="clear"/>
        <w:spacing w:lineRule="auto" w:line="240" w:before="150" w:after="15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заседания и сходы будет продолжаться приглашение нарушителей антиалкогольного законодательства, продолжать профилактические беседы с асоциальной группой лиц, по возможности с участковым уполномоченным полиции, не допускать распития спиртных напитков несовершеннолетними; активизировать работу по профилактике употребления наркотических веществ, особенно среди несовершеннолетних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3:00Z</dcterms:created>
  <dc:creator>Gorodnoe</dc:creator>
  <dc:description/>
  <dc:language>en-US</dc:language>
  <cp:lastModifiedBy>Gorodnoe</cp:lastModifiedBy>
  <dcterms:modified xsi:type="dcterms:W3CDTF">2024-03-19T09:55:00Z</dcterms:modified>
  <cp:revision>2</cp:revision>
  <dc:subject/>
  <dc:title/>
</cp:coreProperties>
</file>