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НОВСКОГО СЕЛЬСОВЕ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hd w:fill="FFFFFF" w:val="clear"/>
        <w:spacing w:lineRule="auto" w:line="240" w:before="0" w:after="0"/>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28 декабря 2020 г. № 112</w:t>
      </w:r>
    </w:p>
    <w:p>
      <w:pPr>
        <w:pStyle w:val="Normal"/>
        <w:shd w:fill="FFFFFF" w:val="clear"/>
        <w:spacing w:lineRule="auto" w:line="240" w:before="0" w:after="0"/>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 xml:space="preserve">д. Городное </w:t>
      </w:r>
    </w:p>
    <w:p>
      <w:pPr>
        <w:pStyle w:val="Normal"/>
        <w:shd w:fill="FFFFFF" w:val="clear"/>
        <w:spacing w:lineRule="auto" w:line="240" w:before="0" w:after="0"/>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p>
      <w:pPr>
        <w:pStyle w:val="Normal"/>
        <w:spacing w:lineRule="auto" w:line="240" w:before="0" w:after="0"/>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p>
      <w:pPr>
        <w:pStyle w:val="Heading1"/>
        <w:rPr>
          <w:rFonts w:ascii="Times New Roman" w:hAnsi="Times New Roman" w:cs="Times New Roman"/>
        </w:rPr>
      </w:pPr>
      <w:r>
        <w:rPr>
          <w:rFonts w:cs="Times New Roman" w:ascii="Times New Roman" w:hAnsi="Times New Roman"/>
        </w:rPr>
        <w:t>О размещении и наполнении раздела "Противодействие коррупции" официального сайта Администрации Городновского сельсовета Железногорского района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5 декабря 2008 года N 273-ФЗ "О противодействии коррупции", </w:t>
      </w:r>
      <w:hyperlink r:id="rId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8 июля 2013 г. N 613 "Вопросы противодействия коррупции", в целях совершенствования системы информирования о мерах по противодействию коррупции, обеспечения единого подхода к размещению и наполнению раздела, посвященного вопросам противодействия коррупции официального сайта Администрации  Городновского сельсовета Железногорского района в информационно-телекоммуникационной сети "Интернет" информацией по вопросам противодействия коррупции, Администрация Городновского сельсовета Железногор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е требования к размещению и наполнению раздела "Противодействие коррупции" официального сайта Администрации Городновского сельсовета Железногор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2. Заместителю главы администрации (Рыбкина Л.Н.) в течение 30 рабочих дней со дня вступления в силу настоящего постановления привести в соответствие с указанными требованиями раздел "Противодействие коррупции" официального сайта Администрации Городновского сельсовета Железногорского район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9"/>
        <w:jc w:val="both"/>
        <w:rPr>
          <w:rFonts w:ascii="Times New Roman" w:hAnsi="Times New Roman" w:cs="Times New Roman"/>
        </w:rPr>
      </w:pPr>
      <w:r>
        <w:rPr>
          <w:rFonts w:cs="Times New Roman" w:ascii="Times New Roman" w:hAnsi="Times New Roman"/>
        </w:rPr>
        <w:t>Глава Городновского сельсовета</w:t>
      </w:r>
    </w:p>
    <w:p>
      <w:pPr>
        <w:pStyle w:val="Style15"/>
        <w:ind w:firstLine="709"/>
        <w:jc w:val="both"/>
        <w:rPr>
          <w:rFonts w:ascii="Times New Roman" w:hAnsi="Times New Roman" w:cs="Times New Roman"/>
        </w:rPr>
      </w:pPr>
      <w:r>
        <w:rPr>
          <w:rFonts w:cs="Times New Roman" w:ascii="Times New Roman" w:hAnsi="Times New Roman"/>
        </w:rPr>
        <w:t>Железногорского района                                                                     А.Н. Троя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w:t>
        <w:br/>
        <w:t xml:space="preserve">Администрации Городновского сельсовет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Железногорского район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8.12.2020 N 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Heading3"/>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размещению и наполнению раздела "Противодействие коррупции"</w:t>
      </w:r>
    </w:p>
    <w:p>
      <w:pPr>
        <w:pStyle w:val="Normal"/>
        <w:spacing w:lineRule="auto" w:line="240" w:before="0" w:after="0"/>
        <w:ind w:firstLine="709"/>
        <w:jc w:val="center"/>
        <w:rPr/>
      </w:pPr>
      <w:r>
        <w:rPr>
          <w:rFonts w:cs="Times New Roman" w:ascii="Times New Roman" w:hAnsi="Times New Roman"/>
          <w:b/>
          <w:sz w:val="24"/>
          <w:szCs w:val="24"/>
        </w:rPr>
        <w:t>официального сайта Администрации Городновского сельсовета Железногор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главной странице официального сайта Администрации Городновского сельсовета Железногорского района  в информационно-телекоммуникационной сети "Интернет" (далее - официальный сайт) должна быть расположена отдельная гиперссылка на раздел по вопросам профилактики коррупционных правонарушений с наименованием "Противодействие коррупции" (далее - раздел "Противодействие коррупции"). Размещение указанной гиперссылки во всплывающих (выпадающих) окнах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ступ в раздел "Противодействие коррупции" осуществляется с главной страницы официального сайта путем перехода по гиперссылке "Противодействие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разделе "Противодействие коррупции" содержатся ссылки на отдельные подразделы, посвященные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в сфере противодействия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связанных с противодействием коррупци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ная связь для сообщений о фактах коррупции";</w:t>
      </w:r>
    </w:p>
    <w:p>
      <w:pPr>
        <w:pStyle w:val="Style14"/>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едения о доходах, расходах, об имуществе и обязательствах имущественного характера".</w:t>
      </w:r>
    </w:p>
    <w:p>
      <w:pPr>
        <w:pStyle w:val="Style14"/>
        <w:spacing w:lineRule="auto" w:line="240" w:before="0" w:after="0"/>
        <w:ind w:firstLine="709"/>
        <w:jc w:val="both"/>
        <w:rPr>
          <w:rFonts w:ascii="Times New Roman" w:hAnsi="Times New Roman" w:cs="Times New Roman"/>
        </w:rPr>
      </w:pPr>
      <w:r>
        <w:rPr>
          <w:rFonts w:cs="Times New Roman" w:ascii="Times New Roman" w:hAnsi="Times New Roman"/>
        </w:rPr>
        <w:t>Раздел "Противодействие коррупции" может содержать иные подразделы, в которых размещаются вопросы противодействия коррупции, часто задаваемые вопросы, размещение которых будет признано целесообразным руководителем органа местного самоуправления, ответственного за наполнение раздела "Противодействие коррупции".</w:t>
      </w:r>
    </w:p>
    <w:p>
      <w:pPr>
        <w:pStyle w:val="Style14"/>
        <w:spacing w:lineRule="auto" w:line="240" w:before="0" w:after="0"/>
        <w:ind w:firstLine="709"/>
        <w:jc w:val="both"/>
        <w:rPr/>
      </w:pPr>
      <w:r>
        <w:rPr>
          <w:rFonts w:cs="Times New Roman" w:ascii="Times New Roman" w:hAnsi="Times New Roman"/>
          <w:lang w:val="ru-RU"/>
        </w:rPr>
        <w:t>Создание дополнительных подразделов осуществляется Администрацией Городновского сельсовета Железногорского района в соответствии с Положением об официальном информационном сайте Администрации Городновского сельсовета Железногорского района Курской области и Собрания депутатов Городновского сельсовета Железногорского района Курской области в сети Интернет, утвержденным решением Собрания депутатов Городновского сельсовета Железногорского района от 29 марта  2013 года № 2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Противодействие коррупции" актуализируется по мер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ереходе в подраздел "Нормативные правовые акты в сфере противодействия коррупции" должен осуществляться доступ к перечню:</w:t>
      </w:r>
    </w:p>
    <w:p>
      <w:pPr>
        <w:pStyle w:val="Normal"/>
        <w:spacing w:lineRule="auto" w:line="240" w:before="0" w:after="0"/>
        <w:ind w:firstLine="709"/>
        <w:jc w:val="both"/>
        <w:rPr/>
      </w:pPr>
      <w:r>
        <w:rPr>
          <w:rFonts w:cs="Times New Roman" w:ascii="Times New Roman" w:hAnsi="Times New Roman"/>
          <w:sz w:val="24"/>
          <w:szCs w:val="24"/>
        </w:rPr>
        <w:t>а)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 pravo. gov 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конов Курской области, постановлений Губернатора Курской области, постановлений Администрации Курской области. Список законов Курской области, постановлений Губернатора Курской области, постановлений Администрации Курской области должен быть структурирован по видам нормативный правовых актов: законы Курской области, нормативные правовые акты Губернатора Курской области, нормативные правовые акты Администрации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й Собрания депутатов Городновского сельсовета Железногорского района, постановлений Администрации Городновского сельсовета Железногорского района, в том числе правовых актов, содер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мероприятий по противодействию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при замещении которых муниципальный служащи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едставлении гражданами, претендующими на замещение должностей муниципальной службы и муниципальными служащими Городновского сельсовета Железногорского района сведений о до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едставлении лицом, поступающим на работу на должность руководителя муниципального учреждения Городновского сельсовета Железногорского района, а также руководителем муниципального учреждения Железногор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оверке достоверности и полноты сведений, представляемых гражданами, претендующими на замещение должностей муниципальной службы Городновского сельсовета Железногорского района, и муниципальными служащими Городновского сельсовета Железногорского района и соблюдения муниципальными служащими Железногорского района требований к служебному пове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pacing w:lineRule="auto" w:line="240" w:before="0" w:after="0"/>
        <w:ind w:firstLine="709"/>
        <w:jc w:val="both"/>
        <w:rPr/>
      </w:pPr>
      <w:r>
        <w:rPr>
          <w:rFonts w:cs="Times New Roman" w:ascii="Times New Roman" w:hAnsi="Times New Roman"/>
          <w:sz w:val="24"/>
          <w:szCs w:val="24"/>
        </w:rPr>
        <w:t>Кодекс этики и служебного поведения муниципальных служащих Городновского сельсовета Железногорского района. Список Решений Собрания депутатов Городновского сельсовета Железногорского района, постановлений Администрации Городновского сельсовета Железногорского района должен быть структурирован по видам нормативных правовых актов: Решения Собрания депутатов Городновского сельсовета Железногорского района, нормативные правовые акты Администрации Городновского сельсовета Железногор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ые нормативные акты по вопросам противодействия коррупции, размещение которых признано целесообразным руководителем органа местного самоуправления или ответственного за наполнение раздела "Противодействие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разделе в виде текста, размещается в формате, обеспечивающем возможность поиска и копирования фрагментов текста средствами веб-обозре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в сфере противодействия коррупции размещаются в виде текста в формате, обеспечивающем возможность поиска и копирования фрагментов текста средствами веб-обозревателя, или в виде прикрепленных файлов в одном или нескольких из следующих форматов:.doc,.docx, .rtf, .pd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нормативных правовых актов в иных форматах, а также в виде сканированных документов, требующих дополнительного распознавани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должен быть структурирован на федеральные нормативные правовые акты и региональные норматив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должны содержать полные реквизиты акта, в том числе наименование органа, принявшего акт, дату принятия, номер, наименование, и размещаться в действ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раздел "Антикоррупционная экспертиза" содержит гиперссылку, при переходе по которой осуществляется доступ к подразделу "Антикоррупционная экспертиза" раздела "Документы", и включает в себя следующие под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роки и формы общественного обсуждения проектов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обобщающий отчет о результатах деятельности органов местного самоуправления по проведению антикоррупционной экспертизы нормативных правовых актов и их проектов за первое полугодие и прошедш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раздел "Формы документов, связанные с противодействием коррупции, для заполнения" обеспечивает доступ к следующим фор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комендуемая форма (образец)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pPr>
      <w:r>
        <w:rPr>
          <w:rFonts w:cs="Times New Roman" w:ascii="Times New Roman" w:hAnsi="Times New Roman"/>
          <w:sz w:val="24"/>
          <w:szCs w:val="24"/>
        </w:rPr>
        <w:t>б) рекомендуемая форма (образец) уведомления представителя нанимателя о фактах обращения в целях склонения муниципального служащего Городновского сельсовета Железногорского района к совершению коррупционных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комендуемая форма (образец) обращения гражданина, юридического лица по фактам коррупционных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ведомление о передаче подарков, полученных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уведомление представителя нанимателя о намерении выполнять иную оплачиваем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рекомендуемая форма (образец) обращения о даче согласия на замещение должности в коммерческой или некоммерческой организации (выполнение работы на условиях гражданско-правового договора в коммерческой или некоммерческой организации);</w:t>
      </w:r>
    </w:p>
    <w:p>
      <w:pPr>
        <w:pStyle w:val="Normal"/>
        <w:spacing w:lineRule="auto" w:line="240" w:before="0" w:after="0"/>
        <w:ind w:firstLine="709"/>
        <w:jc w:val="both"/>
        <w:rPr/>
      </w:pPr>
      <w:r>
        <w:rPr>
          <w:rFonts w:cs="Times New Roman" w:ascii="Times New Roman" w:hAnsi="Times New Roman"/>
          <w:sz w:val="24"/>
          <w:szCs w:val="24"/>
        </w:rPr>
        <w:t xml:space="preserve">з) справка о доходах, расходах, об имуществе и обязательствах имущественного характера по форме, утвержденной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иные формы документов, размещение которых признано целесообразным руководителем органа местного самоуправления, ответственного за наполнение подраздела "Противодействие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должен содержать гиперссылку, при переходе по которой осуществляется доступ к специальному программному обеспечению "Справки БК", размещенному на портал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размещаются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переходе в подраздел "Комиссия по соблюдению требований к служебному поведению муниципальных служащих и урегулированию конфликта интересов"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общеобразовательных организаций, образовательных организаций высшего образования и организаций дополнительного профессионального образования - с указанием места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ожение о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 состоявшихся заседаниях комиссии и принятых ре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составе комиссии должны размещаться в виде текста, обеспечивающего возможность поиска и копирования фрагментов текста средствами веб-обозревателя, или в виде приложенного файла в одном или нескольких из следующих форматов:.doc,.docx,.rtf,.pdf - с возможностью поиска и копирования фрагментов текста средствами программы для просмотра или веб-обозре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разделе размещаются сведения о состоявшемся заседании комиссии, принятых решениях с указанием оснований для проведения заседания комиссии и принятого комиссией решения.</w:t>
      </w:r>
    </w:p>
    <w:p>
      <w:pPr>
        <w:pStyle w:val="Normal"/>
        <w:spacing w:lineRule="auto" w:line="240" w:before="0" w:after="0"/>
        <w:ind w:firstLine="709"/>
        <w:jc w:val="both"/>
        <w:rPr/>
      </w:pPr>
      <w:r>
        <w:rPr>
          <w:rFonts w:cs="Times New Roman" w:ascii="Times New Roman" w:hAnsi="Times New Roman"/>
          <w:sz w:val="24"/>
          <w:szCs w:val="24"/>
        </w:rPr>
        <w:t xml:space="preserve">Размещение сведений о принятых решениях комиссии осуществляется с соблюдением требований </w:t>
      </w:r>
      <w:hyperlink r:id="rId5">
        <w:r>
          <w:rPr>
            <w:rStyle w:val="InternetLink"/>
            <w:rFonts w:cs="Times New Roman" w:ascii="Times New Roman" w:hAnsi="Times New Roman"/>
            <w:sz w:val="24"/>
            <w:szCs w:val="24"/>
          </w:rPr>
          <w:t>статьи 6</w:t>
        </w:r>
      </w:hyperlink>
      <w:r>
        <w:rPr>
          <w:rFonts w:cs="Times New Roman" w:ascii="Times New Roman" w:hAnsi="Times New Roman"/>
          <w:sz w:val="24"/>
          <w:szCs w:val="24"/>
        </w:rPr>
        <w:t xml:space="preserve"> Федерального закона от 27 июля 2006 года N 152-ФЗ "О персональных данных". Опубликование таких решений должно осуществляться с обезличивание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драздел "Методические материалы" содержит методические рекомендации, обзоры, иные документы по вопросам противодействия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разделе размещаются методические материалы по вопросам противодействия коррупции, разработанные Администрацией Городновского сельсовета Железногорского района в сфере противодействия коррупции, так и гиперссылки для последовательного перехода к методическим рекомендациям, обзорам, разъяснениям и иным документам, подготовленным Минтрудом России и размещенным на его официальном сайте,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обеспечивающем возможность поиска и копирования фрагментов текста средствами веб-обозревателя. Размещение в иных форматах, а также в виде сканированных документов, требующих дополнительного распознавани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драздел "Обратная связь для сообщений о фактах коррупции" содержит информацию о порядке подачи обращений гражданами, а также гиперссылку, перекрестную с гиперссылкой, при переходе по которой осуществляется доступ к разделу "Обращения граждан и организаций", что дает возможность гражданам и организациям беспрепятственно направлять свои обращения в соответствующий орган. В данном подразделе содержится информация о работе "горячей линии" и/или "телефона доверия" (с указанием номеров телефонов), об отправке почтовых и электронных сообщений (адрес электронной почты), контактных данных лица, ответственного за противодействие коррупции в Администрации Городновского сельсовета Железногорского района. Обращение гражданина может быть составлено в вид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драздел "Сведения о доходах, расходах, об имуществе и обязательствах имущественного характера" обеспечивает доступ к сведениям, предусмотренным пунктом 2 Порядка размещения сведений о доходах, расходах, об имуществе и обязательствах имущественного характера лиц, замещающих муниципальные должности Железногорского района Курской области, муниципальных служащих Железногорского района Курской области и членов их семей на официальном сайте Администрации Городновского сельсовета Железногорского района и предоставления этих сведений средствам массовой информации для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должны размещаться без ограничений доступа к ним третьих лиц, в соответствии с порядком раз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е муниципальными служащими за отчетный период, публикуются в табличной форме согласно приложению к настоящим требованиям и (или) в виде приложенных файлов в одном или нескольких из следующих форматов:.doc, .docx, .xls, .xlsx, .rtf. При этом должна быть обеспечена возможность поиска по тексту файла и копирования фрагментов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размещаются в одном (едином) файле в виде таблицы либо в виде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мещение заархивированных сведений (форматы.rar,.zip), сканирова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мещение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пользование форматов, требующих дополнительного распозна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граничение свободного доступа к размещенной информации в разделе "Противодействие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ные сведения о доходах, расходах, об имуществе и обязательствах имущественного характера, в том числе за предшествующи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подлежат удалению (отправке в "арх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ходятся в открытом доступе (размещены на сайте) в течение всего периода замещения муниципальным служащим должности, замещение которой влечет за собой размещение таких сведений,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При представлении лицом, замещающим муниципальную должность Городновского сельсовета Железногорского района, муниципальным служащим Городновского сельсовета Железногорского района, руководителем муниципального учреждения Городновского сельсовета Железногорского района уточненных сведений о доходах, об имуществе и обязательствах имущественного характера соответствующие сведения о доходах, расходах, об имуществе и обязательствах имущественного характера дополнительно размещаются на сайте не позднее 14 рабочих дней после окончания срока, установленного для представления уточненных сведений.</w:t>
      </w:r>
    </w:p>
    <w:p>
      <w:pPr>
        <w:pStyle w:val="Style14"/>
        <w:spacing w:lineRule="auto" w:line="240" w:before="0" w:after="0"/>
        <w:ind w:firstLine="709"/>
        <w:jc w:val="both"/>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Размещение раздела "Противодействие коррупции" на официальном сайте и его наполнение осуществляется в соответствии с настоящими требованиями, Положением об официальном информационном сайте Администрации Городновского сельсовета Железногорского района Курской области и Собрания депутатов Городновского сельсовета Железногорского района Курской области в сети Интернет, утвержденным решением Собрания депутатов Городновского сельсовета Железногорского района от 29 марта  2013 года № 248, иными требованиями, предусмотренными законодательством.</w:t>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03&amp;sub=0" TargetMode="External"/><Relationship Id="rId3" Type="http://schemas.openxmlformats.org/officeDocument/2006/relationships/hyperlink" Target="http://municipal.garant.ru/document?id=70308644&amp;sub=0" TargetMode="External"/><Relationship Id="rId4" Type="http://schemas.openxmlformats.org/officeDocument/2006/relationships/hyperlink" Target="http://municipal.garant.ru/document?id=70581384&amp;sub=0" TargetMode="External"/><Relationship Id="rId5" Type="http://schemas.openxmlformats.org/officeDocument/2006/relationships/hyperlink" Target="http://municipal.garant.ru/document?id=12048567&amp;sub=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38:00Z</dcterms:created>
  <dc:creator>1</dc:creator>
  <dc:description/>
  <dc:language>en-US</dc:language>
  <cp:lastModifiedBy>админ</cp:lastModifiedBy>
  <dcterms:modified xsi:type="dcterms:W3CDTF">2023-08-09T05:38:00Z</dcterms:modified>
  <cp:revision>2</cp:revision>
  <dc:subject/>
  <dc:title/>
</cp:coreProperties>
</file>