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н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2"/>
      <w:bookmarkStart w:id="1" w:name="Par82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ГНОЗ ОСНОВНЫХ ХАРАКТЕРИСТИК БЮДЖЕТА МУНИЦИПАЛЬНОГО ОБРАЗОВАНИЯ «ГОРОДНОВСКОЕ СЕЛЬСКОЕ ПОСЕЛЕНИЕ » ЖЕЛЕЗНОГОРСКОГО МУНИЦИПАЛЬНОГО РАЙОНА КУРСКОЙ ОБЛАСТИ НА 2025-2027г.</w:t>
      </w:r>
    </w:p>
    <w:p>
      <w:pPr>
        <w:pStyle w:val="ConsPlusNormal"/>
        <w:jc w:val="right"/>
        <w:rPr/>
      </w:pPr>
      <w:r>
        <w:rPr/>
        <w:t>рублей</w:t>
      </w:r>
    </w:p>
    <w:tbl>
      <w:tblPr>
        <w:tblW w:w="9641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4111"/>
        <w:gridCol w:w="1701"/>
        <w:gridCol w:w="170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27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right="10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44 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1 952 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1 991 9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7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9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51 6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2 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2 0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1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ющие целе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 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986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щие целев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201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right="10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44 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1 952 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1 991 9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88 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81 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14 747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н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86"/>
      <w:bookmarkEnd w:id="2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 ОБРАЗОВАНИЯ «ГОРОДНОВСКИЙ СЕЛЬСОВЕТ» ЖЕЛЕЗНОГОРСКОГО РАЙОНА КУРСКОЙ ОБЛАСТИ НА 2025-2027г.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678"/>
        <w:gridCol w:w="1701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right="102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 944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52 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right="10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991 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Городновского сельсовета Железногорского района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6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звитие 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rPr/>
            </w:pPr>
            <w:r>
              <w:rPr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jc w:val="both"/>
              <w:rPr/>
            </w:pPr>
            <w:r>
              <w:rPr>
                <w:iCs/>
                <w:szCs w:val="24"/>
              </w:rPr>
              <w:t xml:space="preserve">Муниципальная программа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ая поддержка граждан в Городновском   сельсовете Железногорского района 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53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7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40 21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 73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64"/>
      <w:bookmarkEnd w:id="3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5"/>
      <w:bookmarkEnd w:id="4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ind w:left="0" w:right="0" w:firstLine="851"/>
      <w:jc w:val="left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0:00Z</dcterms:created>
  <dc:creator>Admin</dc:creator>
  <dc:description/>
  <cp:keywords/>
  <dc:language>en-US</dc:language>
  <cp:lastModifiedBy>Городное</cp:lastModifiedBy>
  <cp:lastPrinted>2019-11-05T13:54:00Z</cp:lastPrinted>
  <dcterms:modified xsi:type="dcterms:W3CDTF">2024-11-13T10:40:00Z</dcterms:modified>
  <cp:revision>16</cp:revision>
  <dc:subject/>
  <dc:title/>
</cp:coreProperties>
</file>