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09"/>
          <w:tab w:val="left" w:pos="683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НОВСКОГО  СЕЛЬСОВЕТА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</w:t>
      </w:r>
    </w:p>
    <w:p>
      <w:pPr>
        <w:pStyle w:val="11"/>
        <w:tabs>
          <w:tab w:val="clear" w:pos="709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9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3.04.2024 года  №34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 муниципального  образования «Городновский сельсовет» за 202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ст.264.2, ст.264.6 Бюджетного кодекса Российской Федерации, ст.52 п.6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Городновский сельсовет» Железногорского района Курской области», Собрание депутатов  Городновского  сельсовета Железно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Утвердить отчет об исполнении бюджета муниципального образования «Городновский сельсовет» </w:t>
      </w:r>
      <w:r>
        <w:rPr>
          <w:color w:val="000000"/>
        </w:rPr>
        <w:t xml:space="preserve">Железногорского района </w:t>
      </w:r>
      <w:r>
        <w:rPr/>
        <w:t>за 2023 год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доходам в сумме </w:t>
      </w:r>
      <w:r>
        <w:rPr>
          <w:bCs/>
        </w:rPr>
        <w:t xml:space="preserve">23 164 074,14 </w:t>
      </w:r>
      <w:r>
        <w:rPr/>
        <w:t>рубля согласно приложению № 1 к настоящему решению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/>
        <w:t xml:space="preserve">      </w:t>
      </w:r>
      <w:r>
        <w:rPr/>
        <w:t>по расходам в сумме 11 645 923,71 рублей по ведомственной структуре расходов бюджета согласно приложению № 2; по разделам, подразделам  расходов классификации расходов бюджетов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  профицитом в сумме 11 518 150,43 рубля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по численности и фактическим расходам на оплату труда муниципальных служащих    муниципального образования «Городновский сельсовет» Железногорского района Курской области за 2023 год  согласно приложению №5  к настоящему решению.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 Опубликовать настоящее решение в газете «Жизнь района»  и разместить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Председатель Собрания депутатов</w:t>
      </w:r>
    </w:p>
    <w:p>
      <w:pPr>
        <w:pStyle w:val="Normal"/>
        <w:rPr/>
      </w:pPr>
      <w:r>
        <w:rPr>
          <w:color w:val="000000"/>
        </w:rPr>
        <w:t>Городновского сельсовета</w:t>
      </w:r>
      <w:r>
        <w:rPr/>
        <w:t xml:space="preserve">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езногорского района                                                                                     Т.И.Кули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6" w:leader="none"/>
        </w:tabs>
        <w:rPr/>
      </w:pPr>
      <w:r>
        <w:rPr/>
        <w:t>Глава Городновского сельсовета</w:t>
      </w:r>
    </w:p>
    <w:p>
      <w:pPr>
        <w:pStyle w:val="Normal"/>
        <w:rPr/>
      </w:pPr>
      <w:r>
        <w:rPr/>
        <w:t>Железногорского района                                                                                       А.Н.Троянов</w:t>
      </w:r>
    </w:p>
    <w:p>
      <w:pPr>
        <w:pStyle w:val="Normal"/>
        <w:ind w:left="4796" w:hanging="4796"/>
        <w:rPr>
          <w:sz w:val="18"/>
          <w:szCs w:val="18"/>
        </w:rPr>
      </w:pPr>
      <w:r>
        <w:rPr/>
        <w:t xml:space="preserve">                                                                            </w:t>
      </w:r>
    </w:p>
    <w:p>
      <w:pPr>
        <w:pStyle w:val="Normal"/>
        <w:ind w:left="4796" w:hanging="4796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 1  к  решению Собрания депутатов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 xml:space="preserve">Городновского сельсовета от 23.04.2024г.№34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«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Городновский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сельсовет» за 2023 год»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бюджета муниципального образования «Городнов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  </w:t>
      </w:r>
      <w:r>
        <w:rPr>
          <w:b/>
        </w:rPr>
        <w:t>по кодам классификации доходов бюджетов за 2023 год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лей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105"/>
        <w:gridCol w:w="1285"/>
        <w:gridCol w:w="1276"/>
        <w:gridCol w:w="1134"/>
      </w:tblGrid>
      <w:tr>
        <w:trPr>
          <w:trHeight w:val="387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ы бюджетной классификации РФ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 до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на 20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3 г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Исполнено за 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</w:tc>
      </w:tr>
      <w:tr>
        <w:trPr>
          <w:trHeight w:val="2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511 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561 5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22</w:t>
            </w:r>
          </w:p>
        </w:tc>
      </w:tr>
      <w:tr>
        <w:trPr>
          <w:trHeight w:val="2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 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 58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,04</w:t>
            </w:r>
          </w:p>
        </w:tc>
      </w:tr>
      <w:tr>
        <w:trPr>
          <w:trHeight w:val="15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 01 0200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 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 58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,04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6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4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98</w:t>
            </w:r>
          </w:p>
        </w:tc>
      </w:tr>
      <w:tr>
        <w:trPr>
          <w:trHeight w:val="2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14</w:t>
            </w:r>
          </w:p>
        </w:tc>
      </w:tr>
      <w:tr>
        <w:trPr>
          <w:trHeight w:val="2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7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7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2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5 0300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7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7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2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503 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538 5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21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 0100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 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7 01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1,04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01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4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 0600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 199 3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 231 52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20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06 0603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359 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385 18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17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59 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85 18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7</w:t>
            </w:r>
          </w:p>
        </w:tc>
      </w:tr>
      <w:tr>
        <w:trPr>
          <w:trHeight w:val="18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06 0604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9 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6 33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77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33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7</w:t>
            </w:r>
          </w:p>
        </w:tc>
      </w:tr>
      <w:tr>
        <w:trPr>
          <w:trHeight w:val="2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 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 14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9 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9 14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0 00 0000 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14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14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246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246 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6000 00 0000 4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246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246 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0 00 0000 4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 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 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 56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 56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 56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 56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2 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2 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3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0 43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0 43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3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40014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 43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 43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3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43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43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114 52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164 07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21</w:t>
            </w:r>
          </w:p>
        </w:tc>
      </w:tr>
    </w:tbl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 2  к  решению Собрания депутатов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Городновского сельсовета от 23.04.2024г. №34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«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 «Городновский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сельсовет» за 2023 год»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муниципального образования «Городновский сельсовет»</w:t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ind w:left="4796" w:hanging="4796"/>
        <w:jc w:val="center"/>
        <w:rPr/>
      </w:pPr>
      <w:r>
        <w:rPr>
          <w:b/>
          <w:sz w:val="18"/>
          <w:szCs w:val="18"/>
        </w:rPr>
        <w:t xml:space="preserve">за 2023 год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06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67"/>
        <w:gridCol w:w="543"/>
        <w:gridCol w:w="453"/>
        <w:gridCol w:w="1272"/>
        <w:gridCol w:w="543"/>
        <w:gridCol w:w="1276"/>
        <w:gridCol w:w="1276"/>
        <w:gridCol w:w="992"/>
      </w:tblGrid>
      <w:tr>
        <w:trPr>
          <w:trHeight w:val="48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ополучател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23 г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з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 484 1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645 92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,5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 484 1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645 92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,5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108 06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269 85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9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83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31 39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1 39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39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39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39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050 14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039 72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9,7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167 3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167 39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18"/>
                <w:szCs w:val="18"/>
              </w:rPr>
              <w:t>Городновском</w:t>
            </w:r>
            <w:r>
              <w:rPr>
                <w:sz w:val="18"/>
                <w:szCs w:val="18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7 3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7 39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7 3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7 39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58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58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58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6 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6 79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58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6 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6 79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3 0 00 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 75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 33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5</w:t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 75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 33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9,45</w:t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73 1 00 П14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 19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 19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 1 00 П14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19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19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6 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 14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9,4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 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 40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5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2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4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 00 П148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 00 П148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 5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 5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епрограммная деятельность органов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 5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94 5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збирательной коми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5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5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выбор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 00 С14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5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5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 00 С14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5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5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8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С14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С14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 102 1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5 33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9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 0 00 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 102 1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5 33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9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2 1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33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91 1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33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9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86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35 25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 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 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2 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2 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7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2 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2 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 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 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 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2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2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0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04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105pt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 0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 04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105pt1"/>
                <w:i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 0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 04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105pt1"/>
                <w:sz w:val="18"/>
                <w:szCs w:val="18"/>
              </w:rPr>
              <w:t xml:space="preserve">Подпрограмма </w:t>
            </w:r>
            <w:r>
              <w:rPr>
                <w:color w:val="050305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18"/>
                <w:szCs w:val="18"/>
                <w:lang w:val="en-US" w:eastAsia="en-US"/>
              </w:rPr>
              <w:t>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105pt1"/>
                <w:sz w:val="18"/>
                <w:szCs w:val="18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4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</w:t>
            </w:r>
            <w:r>
              <w:rPr>
                <w:bCs/>
                <w:sz w:val="18"/>
                <w:szCs w:val="18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4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4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4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105pt1"/>
                <w:sz w:val="18"/>
                <w:szCs w:val="18"/>
              </w:rPr>
              <w:t>Подпрограмма</w:t>
            </w:r>
            <w:r>
              <w:rPr>
                <w:bCs/>
                <w:sz w:val="18"/>
                <w:szCs w:val="18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sz w:val="18"/>
                <w:szCs w:val="18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2 01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2 01С14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2 01С14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 57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 5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3 00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униципальная программа «Ремонт и содержание дорог общего пользования местного значения в муниципальном образовании «Городновский сельсовет» Железногорского района Курской област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1 П14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85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85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1 П14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85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85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 5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 5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9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8 5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8 5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 1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 1 00 136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 1 00 136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79 1 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36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79 1 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36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99 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99 51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099 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099 51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1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099 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099 51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9 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9 51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1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9 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9 51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1 С14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1 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1 26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1 С14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1 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1 26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содержание мест (площадок) накопления твердых коммунальных отходов за счет добровольных взносов и пожертвований от физических и юрид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 301 П14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1 П14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2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2 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2 12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Муниципальная  программа </w:t>
            </w:r>
            <w:r>
              <w:rPr>
                <w:i/>
                <w:sz w:val="18"/>
                <w:szCs w:val="18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2 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2 12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2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2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2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5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5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 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 68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6 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6 68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6 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6 68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68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68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68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68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29" w:leader="none"/>
        </w:tabs>
        <w:ind w:left="4796" w:hanging="479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Приложение №  3 к  решению Собрания депутатов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 xml:space="preserve">Городновского сельсовета от 23.04.2024г. №34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«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 «Городновский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сельсовет» за 2023 год»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ходы бюджета муниципального образования </w:t>
      </w:r>
      <w:r>
        <w:rPr>
          <w:rFonts w:cs="Times New Roman" w:ascii="Times New Roman" w:hAnsi="Times New Roman"/>
          <w:b/>
          <w:bCs/>
          <w:sz w:val="20"/>
          <w:szCs w:val="20"/>
        </w:rPr>
        <w:t>«Городновский сельсовет» Железногорского района Курской области</w:t>
      </w:r>
      <w:r>
        <w:rPr>
          <w:rFonts w:cs="Times New Roman" w:ascii="Times New Roman" w:hAnsi="Times New Roman"/>
          <w:b/>
          <w:sz w:val="20"/>
          <w:szCs w:val="20"/>
        </w:rPr>
        <w:t xml:space="preserve"> по разделам, подразделам  расходов классификации расходов бюдж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 2023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лей</w:t>
      </w:r>
    </w:p>
    <w:tbl>
      <w:tblPr>
        <w:tblW w:w="106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0"/>
        <w:gridCol w:w="425"/>
        <w:gridCol w:w="1021"/>
        <w:gridCol w:w="619"/>
        <w:gridCol w:w="1479"/>
        <w:gridCol w:w="1275"/>
        <w:gridCol w:w="935"/>
      </w:tblGrid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23 г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 за  2023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 484 13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645 923,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33,1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108 06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269 854,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,1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3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31 398,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050 14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039 729,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9,84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 8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 5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 59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 102 11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5 331,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9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 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 126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2 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2 126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0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046,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105pt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 0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 046,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,9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 57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 576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 00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 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 5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 576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99 5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99 513,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099 5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099 513,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26,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05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2 1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2 126,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,05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6 6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6 680,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6 6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6 680,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29" w:leader="none"/>
        </w:tabs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29" w:leader="none"/>
        </w:tabs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Приложение №  4 к  решению Собрания депутатов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Городновского сельсовета от 23.04.2024г. №34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«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 «Городновский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сельсовет» за 2023 год»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бюджета муниципального образования «Городновский сельсовет» Железногорского района Курской области   по кодам классификации источников финансирования дефицита бюджета</w:t>
      </w:r>
    </w:p>
    <w:p>
      <w:pPr>
        <w:pStyle w:val="Normal"/>
        <w:ind w:left="4796" w:hanging="479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23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лей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720"/>
        <w:gridCol w:w="1535"/>
        <w:gridCol w:w="1559"/>
        <w:gridCol w:w="85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бюджетной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23 г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за  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53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69 61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518 15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679,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 114 52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 188 88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 114 52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 188 88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 114 52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 188 88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 114 52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 188 88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8</w:t>
            </w:r>
          </w:p>
        </w:tc>
      </w:tr>
      <w:tr>
        <w:trPr>
          <w:trHeight w:val="40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84 13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70 73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84 13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70 73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84 13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70 73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84 13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70 73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69 61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518 15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679,2</w:t>
            </w:r>
          </w:p>
        </w:tc>
      </w:tr>
    </w:tbl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529" w:leader="none"/>
        </w:tabs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Приложение №  5 к  решению Собрания депутатов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 xml:space="preserve">Городновского сельсовета от 23.04.2024г. №34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«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 «Городновский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ельсовет» за 2023 год»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численности и фактическим расходам на оплату труда муниципальных служащих  по муниципальному образова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Городновский сельсовет» Железногор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15"/>
        <w:gridCol w:w="1435"/>
        <w:gridCol w:w="1559"/>
        <w:gridCol w:w="1560"/>
        <w:gridCol w:w="1417"/>
        <w:gridCol w:w="156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ен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расходы всег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 числе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атериальные запасы</w:t>
            </w:r>
          </w:p>
        </w:tc>
      </w:tr>
      <w:tr>
        <w:trPr>
          <w:trHeight w:val="3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799 66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 993 70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59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 09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 863,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 398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 55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84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68 26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5 15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 25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 863,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26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26,4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 числ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26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26,42</w:t>
            </w:r>
          </w:p>
        </w:tc>
      </w:tr>
      <w:tr>
        <w:trPr>
          <w:trHeight w:val="2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81 795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 993 70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59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 09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 989,5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45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5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60" w:after="240"/>
      <w:jc w:val="center"/>
    </w:pPr>
    <w:rPr>
      <w:b/>
      <w:bCs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46:00Z</dcterms:created>
  <dc:creator>User</dc:creator>
  <dc:description/>
  <cp:keywords/>
  <dc:language>en-US</dc:language>
  <cp:lastModifiedBy>Городное</cp:lastModifiedBy>
  <cp:lastPrinted>2013-04-15T15:34:00Z</cp:lastPrinted>
  <dcterms:modified xsi:type="dcterms:W3CDTF">2024-04-25T07:38:00Z</dcterms:modified>
  <cp:revision>8</cp:revision>
  <dc:subject/>
  <dc:title>СОБРАНИЕ ДЕПУТАТОВ КАРМАНОВСКОГО СЕЛЬСОВЕТА</dc:title>
</cp:coreProperties>
</file>