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0» декабря 2023 г. №18</w:t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24 год и на плановый период 2025 и 2026 годов 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11 418 162 рубл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11 418 162 руб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 местного бюджета в сумме  0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5 и 2026 г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11 391 626 рублей, на 2026 год в сумме 11 390 689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11 391 626 рублей, в том числе условно утвержденные расходы в сумме 281 073 рубля, на 2026 год в сумме  11 390 689 рублей, в том числе условно утвержденные расходы в сумме 561 397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5 год в сумме 0 рублей, на 2026 год в сумме 0 рублей.</w:t>
      </w:r>
    </w:p>
    <w:p>
      <w:pPr>
        <w:pStyle w:val="Style19"/>
        <w:tabs>
          <w:tab w:val="clear" w:pos="708"/>
          <w:tab w:val="left" w:pos="3053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 на </w:t>
      </w:r>
    </w:p>
    <w:p>
      <w:pPr>
        <w:pStyle w:val="Style19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 согласно приложению № 1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атья 3.</w:t>
      </w:r>
      <w:r>
        <w:rPr>
          <w:b/>
          <w:bCs/>
        </w:rPr>
        <w:t xml:space="preserve"> Особенности администрирования доходов местного бюджета в 2024 году и в плановом периоде 2025 и 2026 год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татья</w:t>
      </w:r>
      <w:r>
        <w:rPr>
          <w:bCs/>
          <w:caps/>
        </w:rPr>
        <w:t xml:space="preserve"> 4. </w:t>
      </w:r>
      <w:r>
        <w:rPr>
          <w:b/>
          <w:bCs/>
          <w:caps/>
        </w:rPr>
        <w:t xml:space="preserve"> </w:t>
      </w:r>
      <w:r>
        <w:rPr>
          <w:b/>
        </w:rPr>
        <w:t>Прогнозируемое поступление доходов местного бюджета на 2024 год и на плановый период  2025 и 2026 годов.</w:t>
      </w:r>
    </w:p>
    <w:p>
      <w:pPr>
        <w:pStyle w:val="Normal"/>
        <w:ind w:firstLine="720"/>
        <w:jc w:val="both"/>
        <w:rPr/>
      </w:pPr>
      <w:r>
        <w:rPr/>
        <w:t>Утвердить прогнозируемое поступление доходов местного бюджета на 2024 год  и на  плановый период 2025 и 2026 годов  согласно приложению  №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4 год и на плановый период 2025 и 2026 го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110" w:firstLine="5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Городновского сельсовета Железногорского района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согласно приложению №3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местного бюджета на 2024 год и на плановый период 2025 и 2026 годов согласно приложению №4 к настоящему Решению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по целевым статья (муниципальным программам Городновского сельсовета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согласно приложению №5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Городновского сельсовета Железногорского района на 2024 год в сумме 5 000 рублей, на 2025 год в сумме 5 000 рублей, на 2026 год в сумме 5 000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 местного бюджета в 2024 год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становить, что в соответствии 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Городновского сельсовета Железногорского района, направленных, в том числе, на выполнение обязательств по обеспечению необходимого уровня софинансирования расходных обязательств Городновского сельсовета Железногорского района в случае принятия органами субъекта Российской Федерации решений по предоставлению субсидий и иных межбюджетных трансфертов из областного бюджета, на обеспечение указов Президента Российской Федерации, и совершенствование системы материальной мотивации муниципальных служащих, на 2024 год в размере 5 484 352 рублей, на 2025 год в размере 5 142 932 рублей, на 2026 год в размере 4 849 625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перераспределения бюджетных ассигнований, предусмотренных на оплату труда работников органов местного самоуправления, между разделами, подразделами, целевыми статьями, видами расходов классификации расходов бюджета, в случае принятия Главой Городн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4) перераспределение бюджетных ассигнований на  региональные проекты,  входящие в состав национальных проектов, осуществляемые в рамках муниципальных программ Городновского сельсовета Железногорского района, в пределах объемов, предусмотренных главному распорядителю средств местного бюджета;</w:t>
      </w:r>
    </w:p>
    <w:p>
      <w:pPr>
        <w:pStyle w:val="Normal"/>
        <w:ind w:firstLine="720"/>
        <w:jc w:val="both"/>
        <w:rPr/>
      </w:pPr>
      <w:r>
        <w:rPr/>
        <w:t>5) перераспределением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Городновского сельсовета Железногорского района, в порядке, установленном Администрацией Городновского сельсовета Железногор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6) перераспределение бюджетных ассигнований между разделами, подразделами, целевыми статьями и видами расходов бюджетов 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Городновский сельсовет» Железногорского района из областного бюджета, в пределах объема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7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бюджету муниципального образования «Городновский сельсовет» Железногорского района»;</w:t>
      </w:r>
    </w:p>
    <w:p>
      <w:pPr>
        <w:pStyle w:val="Normal"/>
        <w:autoSpaceDE w:val="false"/>
        <w:ind w:firstLine="720"/>
        <w:jc w:val="both"/>
        <w:rPr/>
      </w:pPr>
      <w:r>
        <w:rPr/>
        <w:t>8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ерераспределения бюджетных ассигнований между разделами, подразделами, целевыми статьями и видами расходов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Установить, что остатки средств местного бюджета на начало текущего финансового года:</w:t>
      </w:r>
    </w:p>
    <w:p>
      <w:pPr>
        <w:pStyle w:val="Normal"/>
        <w:autoSpaceDE w:val="false"/>
        <w:jc w:val="both"/>
        <w:rPr/>
      </w:pPr>
      <w:r>
        <w:rPr/>
        <w:tab/>
        <w:t>в объеме, не превышающем сумму остатка неиспользованных бюджетных ассигнований на оплату заключенных от имени Городновского сельсовета Железногор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4.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5. Предоставить право Администрации Городн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  <w:r>
        <w:rPr>
          <w:bCs/>
        </w:rPr>
        <w:t>Органы местного самоуправления Городновского сельсовета Железногорского района не вправе принимать решения, приводящие к увеличению в 2024 году численности муниципальных служащих Городновского сельсовета Железногорского района и работников муниципальных казенных учреждений, за исключением случаев передачи Городновскому сельсовету Железногорского района дополнительных полномочий либо перераспределения полномочий между органами, входящими в единую систему публичной власти в Российской Федерации, в соответствии с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/>
      </w:pPr>
      <w:r>
        <w:rPr>
          <w:bCs/>
        </w:rPr>
        <w:t>Статья 8.</w:t>
      </w:r>
      <w:r>
        <w:rPr>
          <w:b/>
          <w:bCs/>
        </w:rPr>
        <w:t>Муниципальный долг муниципального образования «Городновский сельсовет» Железногорского района 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1. Установить объем муниципального долга  на 2024 год в сумме </w:t>
      </w:r>
      <w:r>
        <w:rPr>
          <w:b/>
          <w:bCs/>
        </w:rPr>
        <w:t xml:space="preserve">10 936 064 </w:t>
      </w:r>
      <w:r>
        <w:rPr/>
        <w:t xml:space="preserve">рубля, на 2025 год в сумме </w:t>
      </w:r>
      <w:r>
        <w:rPr>
          <w:b/>
          <w:bCs/>
        </w:rPr>
        <w:t xml:space="preserve">10 944 323 </w:t>
      </w:r>
      <w:r>
        <w:rPr/>
        <w:t xml:space="preserve">рублей, на 2026 год в сумме </w:t>
      </w:r>
      <w:r>
        <w:rPr>
          <w:b/>
          <w:bCs/>
        </w:rPr>
        <w:t xml:space="preserve">10 950 172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2. Установить верхний предел муниципального внутреннего долга на 1 января 2025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 Установить верхний предел муниципального внутреннего долга на 1 января 2026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. Установить верхний предел муниципального внутреннего долга на 1 января 2027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 xml:space="preserve">5. Утвердить </w:t>
      </w:r>
      <w:hyperlink r:id="rId2">
        <w:r>
          <w:rPr>
            <w:rStyle w:val="InternetLink"/>
            <w:color w:val="000000"/>
          </w:rPr>
          <w:t>Программу</w:t>
        </w:r>
      </w:hyperlink>
      <w:r>
        <w:rPr/>
        <w:t xml:space="preserve"> муниципальных внутренних заимствований  муниципального образования «Городновский сельсовет» Железногорского района Курской области на 2024 год согласно приложению № 6 к настоящему Решению и </w:t>
      </w:r>
      <w:hyperlink r:id="rId3">
        <w:r>
          <w:rPr>
            <w:rStyle w:val="InternetLink"/>
            <w:color w:val="000000"/>
          </w:rPr>
          <w:t>Программу</w:t>
        </w:r>
      </w:hyperlink>
      <w:r>
        <w:rPr/>
        <w:t xml:space="preserve"> муниципальных внутренних заимствований на  плановый период 2025 и 2026 годов согласно приложению №7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Городновский сельсовет» Железногорского района Курской области на 2024 год согласно приложению № 8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5 и 2026 годов согласно приложению № 9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 w:val="false"/>
          <w:bCs w:val="false"/>
          <w:sz w:val="24"/>
          <w:szCs w:val="24"/>
        </w:rPr>
        <w:t xml:space="preserve">Статья 9. </w:t>
      </w:r>
      <w:r>
        <w:rPr>
          <w:bCs w:val="false"/>
          <w:sz w:val="24"/>
          <w:szCs w:val="24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Городновского сельсовета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    Т.И.Куликова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Железногорского района                                                                                       А.Н.Троянов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 xml:space="preserve">                        </w:t>
      </w:r>
    </w:p>
    <w:p>
      <w:pPr>
        <w:pStyle w:val="Normal"/>
        <w:ind w:left="4320" w:hanging="4796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>Приложение №1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Железногорского района от  20.12.2023г. №1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Курской области на 2024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25 и 2026 годов»</w:t>
      </w:r>
    </w:p>
    <w:p>
      <w:pPr>
        <w:pStyle w:val="Normal"/>
        <w:ind w:left="6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567"/>
        <w:gridCol w:w="3402"/>
        <w:gridCol w:w="1417"/>
        <w:gridCol w:w="1418"/>
        <w:gridCol w:w="143"/>
        <w:gridCol w:w="1275"/>
      </w:tblGrid>
      <w:tr>
        <w:trPr>
          <w:trHeight w:val="554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местного бюджета на 2024 год и на плановый период  2025 и 2026 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6 год</w:t>
            </w:r>
          </w:p>
        </w:tc>
      </w:tr>
      <w:tr>
        <w:trPr>
          <w:trHeight w:val="1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2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11 418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91 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90 68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11 418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91 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90 689</w:t>
            </w:r>
          </w:p>
        </w:tc>
      </w:tr>
      <w:tr>
        <w:trPr>
          <w:trHeight w:val="3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11 418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91 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90 689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11 418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91 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90 689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181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1 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0 689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181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1 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0 689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18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1 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0 689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18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1 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90 689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Железногорского района от  20.12.2023г. №1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урской области на 2024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025 и 2026 годов»</w:t>
      </w:r>
    </w:p>
    <w:p>
      <w:pPr>
        <w:pStyle w:val="Normal"/>
        <w:ind w:left="-250" w:firstLine="250"/>
        <w:jc w:val="center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Прогнозируемое поступление доходов в местный бюджет на 2024 году и на  плановый период 2025 и 2026 годов</w:t>
      </w:r>
    </w:p>
    <w:p>
      <w:pPr>
        <w:pStyle w:val="Normal"/>
        <w:ind w:left="-250" w:firstLine="25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276"/>
        <w:gridCol w:w="1276"/>
        <w:gridCol w:w="1275"/>
      </w:tblGrid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 00 00000 00 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895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886 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950 172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93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 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9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0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455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 527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 527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 527 73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7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7 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7 373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73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9 320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9 320 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9 320 363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 670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 670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 670 35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70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70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70 358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50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50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50 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5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95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78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335 888</w:t>
            </w:r>
          </w:p>
        </w:tc>
      </w:tr>
      <w:tr>
        <w:trPr>
          <w:trHeight w:val="2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95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78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335 888</w:t>
            </w:r>
          </w:p>
        </w:tc>
      </w:tr>
      <w:tr>
        <w:trPr>
          <w:trHeight w:val="2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88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71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 146</w:t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88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71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 146</w:t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</w:t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</w:t>
            </w:r>
          </w:p>
        </w:tc>
      </w:tr>
      <w:tr>
        <w:trPr>
          <w:trHeight w:val="1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2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4 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0 517</w:t>
            </w:r>
          </w:p>
        </w:tc>
      </w:tr>
      <w:tr>
        <w:trPr>
          <w:trHeight w:val="1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2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4 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0 517</w:t>
            </w:r>
          </w:p>
        </w:tc>
      </w:tr>
      <w:tr>
        <w:trPr>
          <w:trHeight w:val="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50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50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50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 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2 767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767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767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418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391 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 390 68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Железногорского района от  20.12.2023г. №1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Курской области на 2024 год и на плановый период</w:t>
      </w:r>
    </w:p>
    <w:p>
      <w:pPr>
        <w:pStyle w:val="Normal"/>
        <w:ind w:left="61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025 и 2026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4 год и на плановый период 2025 и 2026 годов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8"/>
        <w:gridCol w:w="1701"/>
        <w:gridCol w:w="566"/>
        <w:gridCol w:w="1276"/>
        <w:gridCol w:w="1276"/>
        <w:gridCol w:w="1276"/>
      </w:tblGrid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418 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1 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0 6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26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4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9 5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101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779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4 6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101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779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84 6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4 6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 6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4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7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 6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 397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134" w:right="709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Железногорского района от  20.12.2023г. №18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Курской области на 2024 год и на плановый период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025 и 2026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структура   расходов местного  бюджета  на 2024 год и на плановый </w:t>
      </w:r>
    </w:p>
    <w:p>
      <w:pPr>
        <w:pStyle w:val="Normal"/>
        <w:jc w:val="center"/>
        <w:rPr/>
      </w:pPr>
      <w:r>
        <w:rPr>
          <w:b/>
        </w:rPr>
        <w:t>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"/>
        <w:gridCol w:w="567"/>
        <w:gridCol w:w="1559"/>
        <w:gridCol w:w="567"/>
        <w:gridCol w:w="1134"/>
        <w:gridCol w:w="1135"/>
        <w:gridCol w:w="1134"/>
      </w:tblGrid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418 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1 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0 6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26 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4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09 5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2 2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Городн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 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101 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779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4 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101 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779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484 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 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4 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 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7 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 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 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105pt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0"/>
                <w:szCs w:val="20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 39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Приложение №5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Железногорского района от  20.12.2023г. №1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Курской области на 2024 год и на плановый период</w:t>
      </w:r>
    </w:p>
    <w:p>
      <w:pPr>
        <w:pStyle w:val="Normal"/>
        <w:ind w:left="4500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2025 и 2026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567"/>
        <w:gridCol w:w="1275"/>
        <w:gridCol w:w="1276"/>
        <w:gridCol w:w="1276"/>
      </w:tblGrid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4 г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5 г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6 г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 418 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1 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90 689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2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2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9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01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79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4 6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4 6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4 6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7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5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 6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ложение №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Железногорского района от  20.12.2023г. №18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Курской области на 2024 год и на плановый период</w:t>
      </w:r>
    </w:p>
    <w:p>
      <w:pPr>
        <w:pStyle w:val="Normal"/>
        <w:ind w:left="4500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2025 и 2026 годов»</w:t>
      </w:r>
    </w:p>
    <w:p>
      <w:pPr>
        <w:pStyle w:val="Normal"/>
        <w:ind w:left="6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новский сельсовет» Железногорского района Курской области н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203"/>
        <w:gridCol w:w="2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                                   в 2024 году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 №7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4500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Железногорского района от  20.12.2023г. №18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урской области на 2024 год и на плановый период</w:t>
      </w:r>
    </w:p>
    <w:p>
      <w:pPr>
        <w:pStyle w:val="Normal"/>
        <w:ind w:left="4500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2025 и 2026 годов»</w:t>
      </w:r>
    </w:p>
    <w:p>
      <w:pPr>
        <w:pStyle w:val="Normal"/>
        <w:ind w:left="6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Городновский сельсовет» Железногорского района Курской области на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4"/>
        <w:gridCol w:w="1786"/>
        <w:gridCol w:w="1756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5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6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6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риложение №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4500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Железногорского района от  20.12.2023г. №18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Курской области на 2024 год и на плановый период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2025 и 2026 годов»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Городновский сельсовет» Железногорского района Курской области на 2024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 муниципального образования «Городновский сельсовет» Железногорского района Курской области на 2024 го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9"/>
        <w:gridCol w:w="1425"/>
        <w:gridCol w:w="1618"/>
        <w:gridCol w:w="1810"/>
        <w:gridCol w:w="1232"/>
        <w:gridCol w:w="13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Городновский сельсовет» Железногорского района Курской области по возможным гарантийным случаям, в 2024 год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6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Городнов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№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4500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елезногорского района от  20.12.2023г. №1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Курской области на 2024 год и на плановый период</w:t>
      </w:r>
    </w:p>
    <w:p>
      <w:pPr>
        <w:pStyle w:val="Style20"/>
        <w:tabs>
          <w:tab w:val="clear" w:pos="708"/>
          <w:tab w:val="left" w:pos="487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25 и 2026 годов»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новский сельсовет» Железногорского района Курской области на плановый период 2025 и 2026 год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Городновский сельсовет» Железногорского района Курской области на плановый период 2025-2026 год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Городновский сельсовет» Железногорского района Курской области по возможным гарантийным случаям, в 2025-2026 год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8:00Z</dcterms:created>
  <dc:creator>Администратор</dc:creator>
  <dc:description/>
  <cp:keywords/>
  <dc:language>en-US</dc:language>
  <cp:lastModifiedBy>Городное</cp:lastModifiedBy>
  <cp:lastPrinted>2017-12-11T13:40:00Z</cp:lastPrinted>
  <dcterms:modified xsi:type="dcterms:W3CDTF">2024-01-17T07:09:00Z</dcterms:modified>
  <cp:revision>68</cp:revision>
  <dc:subject/>
  <dc:title>Проект Закона Курской области "Об областном бюджете на 2011 год"</dc:title>
</cp:coreProperties>
</file>